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5 - Col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Colac, to better meet the needs of people involved in civil disputes.  From 1 June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Colac,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Colac, Queen Street  Colac 3250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Colac  Tel:   (03) 5234 3400</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pendix to Practice Direction No 6 of 2015-Col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4:00Z</dcterms:created>
  <dc:creator>Leone</dc:creator>
  <dc:description/>
  <cp:keywords/>
  <dc:language>en-US</dc:language>
  <cp:lastModifiedBy>Gillian Bourke (CSV)</cp:lastModifiedBy>
  <cp:lastPrinted>2015-05-25T16:28:00Z</cp:lastPrinted>
  <dcterms:modified xsi:type="dcterms:W3CDTF">2018-11-19T05:54:00Z</dcterms:modified>
  <cp:revision>2</cp:revision>
  <dc:subject/>
  <dc:title>Appendix to Practice Direction 6 of 2015 - Co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