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0" cy="1313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381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</w:rPr>
                              <w:t>Form FVIO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ASSOCIATED FINAL OR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GAINST ADDITIONAL RESPONDE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</w:t>
                            </w:r>
                            <w:r>
                              <w:rPr>
                                <w:rFonts w:cs="Arial"/>
                                <w:color w:val="FFFFFF"/>
                                <w:sz w:val="16"/>
                                <w:szCs w:val="16"/>
                              </w:rPr>
                              <w:t>, Section 76</w:t>
                            </w: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pt;height:103.4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</w:rPr>
                        <w:t>Form FVIO3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PPLICATION FOR ASSOCIATED FINAL ORDER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GAINST ADDITIONAL RESPONDENT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</w:t>
                      </w:r>
                      <w:r>
                        <w:rPr>
                          <w:rFonts w:cs="Arial"/>
                          <w:color w:val="FFFFFF"/>
                          <w:sz w:val="16"/>
                          <w:szCs w:val="16"/>
                        </w:rPr>
                        <w:t>, Section 76</w:t>
                      </w: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918335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01750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51.05pt;height:102.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13716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5pt;mso-wrap-distance-left:9.05pt;mso-wrap-distance-right:9.05pt;mso-wrap-distance-top:0pt;mso-wrap-distance-bottom:0pt;margin-top:5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spacing w:before="0" w:after="80"/>
        <w:ind w:right="340" w:hanging="0"/>
        <w:jc w:val="both"/>
        <w:rPr/>
      </w:pPr>
      <w:r>
        <w:rPr>
          <w:rFonts w:cs="Arial"/>
        </w:rPr>
        <w:t>The information in this form assists the Court Registrar to prepare your application for an associat</w:t>
      </w:r>
      <w:r>
        <w:rPr>
          <w:rFonts w:cs="Arial"/>
          <w:color w:val="000000"/>
        </w:rPr>
        <w:t>ed final order.</w:t>
      </w:r>
    </w:p>
    <w:p>
      <w:pPr>
        <w:pStyle w:val="Normal"/>
        <w:spacing w:before="0" w:after="120"/>
        <w:ind w:right="340" w:hanging="0"/>
        <w:jc w:val="both"/>
        <w:rPr/>
      </w:pPr>
      <w:r>
        <w:rPr>
          <w:rFonts w:cs="Arial"/>
          <w:color w:val="000000"/>
        </w:rPr>
        <w:t xml:space="preserve">Answers to questions marked with </w:t>
      </w:r>
      <w:r>
        <w:rPr>
          <w:rFonts w:eastAsia="Wingdings 2" w:cs="Wingdings 2" w:ascii="Wingdings 2" w:hAnsi="Wingdings 2"/>
          <w:b/>
          <w:color w:val="000000"/>
        </w:rPr>
        <w:t></w:t>
      </w:r>
      <w:r>
        <w:rPr>
          <w:rFonts w:cs="Arial"/>
          <w:color w:val="000000"/>
        </w:rPr>
        <w:t xml:space="preserve"> will not be included in the Application for Final Order that will be given to the respond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00"/>
        <w:gridCol w:w="1890"/>
        <w:gridCol w:w="2610"/>
      </w:tblGrid>
      <w:tr>
        <w:trPr>
          <w:trHeight w:val="28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referenc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hea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239"/>
        <w:gridCol w:w="901"/>
        <w:gridCol w:w="195"/>
        <w:gridCol w:w="1610"/>
        <w:gridCol w:w="542"/>
        <w:gridCol w:w="90"/>
        <w:gridCol w:w="27"/>
        <w:gridCol w:w="239"/>
        <w:gridCol w:w="301"/>
        <w:gridCol w:w="232"/>
        <w:gridCol w:w="369"/>
        <w:gridCol w:w="1791"/>
        <w:gridCol w:w="360"/>
      </w:tblGrid>
      <w:tr>
        <w:trPr>
          <w:trHeight w:val="284" w:hRule="atLeast"/>
        </w:trPr>
        <w:tc>
          <w:tcPr>
            <w:tcW w:w="10440" w:type="dxa"/>
            <w:gridSpan w:val="15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APPLICAN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2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Do you wish to disclose this address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90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557092967"/>
            <w:bookmarkStart w:id="1" w:name="__Fieldmark__6_15570929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557092967"/>
            <w:bookmarkStart w:id="3" w:name="__Fieldmark__7_15570929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2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Police Registered 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Applicant i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5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1_1557092967"/>
            <w:bookmarkStart w:id="5" w:name="__Fieldmark__11_1557092967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olic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2_1557092967"/>
            <w:bookmarkStart w:id="7" w:name="__Fieldmark__12_1557092967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ssociate of the affected family member/protected pers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3_1557092967"/>
            <w:bookmarkStart w:id="9" w:name="__Fieldmark__13_1557092967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dult (over 18) with the written consent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4_1557092967"/>
            <w:bookmarkStart w:id="11" w:name="__Fieldmark__14_1557092967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arent of an affected family member who is a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5_1557092967"/>
            <w:bookmarkStart w:id="13" w:name="__Fieldmark__15_1557092967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ith the written consent of a parent of the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6_1557092967"/>
            <w:bookmarkStart w:id="15" w:name="__Fieldmark__16_1557092967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ffected family member of or about the age of 14 years with leave of the cour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7_1557092967"/>
            <w:bookmarkStart w:id="17" w:name="__Fieldmark__17_1557092967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the guardian of an associate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18_1557092967"/>
            <w:bookmarkStart w:id="19" w:name="__Fieldmark__18_1557092967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ho seeks to make the application with the leave of the court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2" w:type="dxa"/>
            <w:gridSpan w:val="6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Does the protected person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1688" w:leader="none"/>
              </w:tabs>
              <w:ind w:left="428" w:hanging="428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557092967"/>
            <w:bookmarkStart w:id="21" w:name="__Fieldmark__19_15570929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557092967"/>
            <w:bookmarkStart w:id="23" w:name="__Fieldmark__20_15570929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Cs w:val="20"/>
              </w:rPr>
              <w:t>If the affected family member is a child, does a parent of the child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557092967"/>
            <w:bookmarkStart w:id="25" w:name="__Fieldmark__21_15570929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557092967"/>
            <w:bookmarkStart w:id="27" w:name="__Fieldmark__22_15570929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affected family member has a guardian, does the guardian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557092967"/>
            <w:bookmarkStart w:id="29" w:name="__Fieldmark__23_15570929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1557092967"/>
            <w:bookmarkStart w:id="31" w:name="__Fieldmark__24_15570929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9944" w:type="dxa"/>
            <w:gridSpan w:val="14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OTE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he leave of the court is required to make the application if the applicant is either</w:t>
            </w:r>
          </w:p>
          <w:p>
            <w:pPr>
              <w:pStyle w:val="ScheduleHeading3"/>
              <w:tabs>
                <w:tab w:val="clear" w:pos="720"/>
                <w:tab w:val="left" w:pos="170" w:leader="none"/>
              </w:tabs>
              <w:ind w:left="476" w:hanging="4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(a)</w:t>
              <w:tab/>
              <w:t>a child aged 14 or older (but less than 18)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b)</w:t>
              <w:tab/>
              <w:t>a person who is not the parent of an affected family member who is a child and who does not have the written consent of a parent of the child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c)</w:t>
              <w:tab/>
              <w:t xml:space="preserve">a person other than the guardian appointed under th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Guardianship a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dministration Act 198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if an appointment has been made)</w:t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053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 xml:space="preserve">Do you require the leave of the Court?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1557092967"/>
            <w:bookmarkStart w:id="33" w:name="__Fieldmark__25_15570929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1557092967"/>
            <w:bookmarkStart w:id="35" w:name="__Fieldmark__26_155709296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ind w:right="34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12"/>
        <w:gridCol w:w="248"/>
        <w:gridCol w:w="2969"/>
        <w:gridCol w:w="88"/>
        <w:gridCol w:w="10"/>
        <w:gridCol w:w="239"/>
        <w:gridCol w:w="3026"/>
      </w:tblGrid>
      <w:tr>
        <w:trPr>
          <w:trHeight w:val="284" w:hRule="atLeast"/>
        </w:trPr>
        <w:tc>
          <w:tcPr>
            <w:tcW w:w="10440" w:type="dxa"/>
            <w:gridSpan w:val="8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PPLICATION DETAIL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o needs the Associated Final Order?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rt name of protected person)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o is the application against?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rt name of additional respondent)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1557092967"/>
            <w:bookmarkStart w:id="37" w:name="__Fieldmark__30_155709296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1557092967"/>
            <w:bookmarkStart w:id="39" w:name="__Fieldmark__31_155709296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Female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es the additional respondent need an interpreter?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1557092967"/>
            <w:bookmarkStart w:id="41" w:name="__Fieldmark__34_1557092967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557092967"/>
            <w:bookmarkStart w:id="43" w:name="__Fieldmark__35_1557092967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Yes – specify language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7ED4A9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e additional respondent have a disability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1557092967"/>
            <w:bookmarkStart w:id="45" w:name="__Fieldmark__37_155709296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1557092967"/>
            <w:bookmarkStart w:id="47" w:name="__Fieldmark__38_155709296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lease specify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s the additional respondent of Aboriginal and/or Torres Strait Island origin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1557092967"/>
            <w:bookmarkStart w:id="49" w:name="__Fieldmark__40_155709296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Yes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1557092967"/>
            <w:bookmarkStart w:id="51" w:name="__Fieldmark__41_155709296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120" w:after="0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1557092967"/>
            <w:bookmarkStart w:id="53" w:name="__Fieldmark__42_155709296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Aboriginal</w:t>
              <w:tab/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1557092967"/>
            <w:bookmarkStart w:id="55" w:name="__Fieldmark__43_155709296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Torres Strait Islander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40" w:after="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1557092967"/>
            <w:bookmarkStart w:id="57" w:name="__Fieldmark__44_155709296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Both Aboriginal and Torres Strait Islander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32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32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es the additional respondent hold: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45_1557092967"/>
            <w:bookmarkStart w:id="59" w:name="__Fieldmark__45_1557092967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firearms authority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46_1557092967"/>
            <w:bookmarkStart w:id="61" w:name="__Fieldmark__46_1557092967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exemption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47_1557092967"/>
            <w:bookmarkStart w:id="63" w:name="__Fieldmark__47_1557092967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approval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32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respondent to the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urt reference number for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w is the additional respondent an associate of the respondent?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6"/>
        <w:gridCol w:w="239"/>
        <w:gridCol w:w="3057"/>
        <w:gridCol w:w="90"/>
        <w:gridCol w:w="3330"/>
      </w:tblGrid>
      <w:tr>
        <w:trPr>
          <w:trHeight w:val="284" w:hRule="atLeast"/>
        </w:trPr>
        <w:tc>
          <w:tcPr>
            <w:tcW w:w="10440" w:type="dxa"/>
            <w:gridSpan w:val="6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/>
            </w:pPr>
            <w:r>
              <w:rPr>
                <w:b/>
                <w:color w:val="FFFFFF"/>
                <w:sz w:val="26"/>
                <w:szCs w:val="26"/>
              </w:rPr>
              <w:t>Are there any relevant orders in force under the: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Law Act 1975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1557092967"/>
            <w:bookmarkStart w:id="65" w:name="__Fieldmark__51_155709296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557092967"/>
            <w:bookmarkStart w:id="67" w:name="__Fieldmark__52_155709296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mes (Family Violence) Act 1987 or Family Violence Protection Act 2008?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4_1557092967"/>
            <w:bookmarkStart w:id="69" w:name="__Fieldmark__54_155709296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1557092967"/>
            <w:bookmarkStart w:id="71" w:name="__Fieldmark__55_155709296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Youth and Families Act 2005?</w:t>
            </w:r>
          </w:p>
          <w:p>
            <w:pPr>
              <w:pStyle w:val="Normal"/>
              <w:rPr/>
            </w:pPr>
            <w:r>
              <w:rPr/>
              <w:t>(i.e. child protection order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557092967"/>
            <w:bookmarkStart w:id="73" w:name="__Fieldmark__57_155709296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557092967"/>
            <w:bookmarkStart w:id="75" w:name="__Fieldmark__58_155709296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FFFFFF"/>
          <w:left w:val="single" w:sz="4" w:space="4" w:color="FFFFFF"/>
          <w:bottom w:val="single" w:sz="4" w:space="3" w:color="FFFFFF"/>
          <w:right w:val="single" w:sz="4" w:space="4" w:color="FFFFFF"/>
        </w:pBdr>
        <w:shd w:fill="7ED4A9" w:val="clear"/>
        <w:ind w:left="57" w:right="57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REASONS FOR SEEKING AN INTERVENTION ORDER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"/>
        <w:gridCol w:w="3242"/>
        <w:gridCol w:w="316"/>
        <w:gridCol w:w="39"/>
        <w:gridCol w:w="6311"/>
        <w:gridCol w:w="31"/>
      </w:tblGrid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he respondent has behaved in a manner tha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60" w:hanging="360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6" w:name="__Fieldmark__60_1557092967"/>
            <w:bookmarkStart w:id="77" w:name="__Fieldmark__60_1557092967"/>
            <w:bookmarkEnd w:id="7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physically or sexually abusive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8" w:name="__Fieldmark__61_1557092967"/>
            <w:bookmarkStart w:id="79" w:name="__Fieldmark__61_1557092967"/>
            <w:bookmarkEnd w:id="7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is emotionally or psychologically abusive </w:t>
            </w:r>
            <w:r>
              <w:rPr>
                <w:rFonts w:cs="Arial"/>
                <w:color w:val="000000"/>
                <w:sz w:val="16"/>
                <w:szCs w:val="16"/>
              </w:rPr>
              <w:t>(including repeated derogatory taunts; threats to disclose your sexual orientation; threats to withhold medication; socially isolating you; or threats of self-harm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" w:ascii="Helv" w:hAnsi="Helv"/>
                <w:color w:val="000000"/>
              </w:rPr>
              <w:instrText xml:space="preserve"> FORMCHECKBOX </w:instrText>
            </w:r>
            <w:r>
              <w:rPr>
                <w:rFonts w:cs="Helv" w:ascii="Helv" w:hAnsi="Helv"/>
                <w:color w:val="000000"/>
              </w:rPr>
              <w:fldChar w:fldCharType="separate"/>
            </w:r>
            <w:bookmarkStart w:id="80" w:name="__Fieldmark__62_1557092967"/>
            <w:bookmarkStart w:id="81" w:name="__Fieldmark__62_1557092967"/>
            <w:bookmarkEnd w:id="81"/>
            <w:r>
              <w:rPr>
                <w:rFonts w:cs="Helv" w:ascii="Helv" w:hAnsi="Helv"/>
                <w:color w:val="000000"/>
              </w:rPr>
            </w:r>
            <w:r>
              <w:rPr>
                <w:rFonts w:cs="Helv" w:ascii="Helv" w:hAnsi="Helv"/>
                <w:color w:val="000000"/>
              </w:rPr>
              <w:fldChar w:fldCharType="end"/>
            </w:r>
            <w:r>
              <w:rPr>
                <w:rFonts w:cs="Helv" w:ascii="Helv" w:hAnsi="Helv"/>
                <w:color w:val="000000"/>
              </w:rPr>
              <w:tab/>
              <w:t xml:space="preserve">is economically abusive </w:t>
            </w:r>
            <w:r>
              <w:rPr>
                <w:rFonts w:cs="Helv" w:ascii="Helv" w:hAnsi="Helv"/>
                <w:color w:val="000000"/>
                <w:sz w:val="16"/>
                <w:szCs w:val="16"/>
              </w:rPr>
              <w:t xml:space="preserve">(including; removing or disposing of property without permission, </w:t>
            </w:r>
            <w:r>
              <w:rPr>
                <w:rFonts w:cs="Arial"/>
                <w:color w:val="000000"/>
                <w:sz w:val="16"/>
                <w:szCs w:val="16"/>
              </w:rPr>
              <w:t>preventing you from seeking employment, coercing you to sign a financial contract or relinquish control over assets, income or finances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2" w:name="__Fieldmark__63_1557092967"/>
            <w:bookmarkStart w:id="83" w:name="__Fieldmark__63_1557092967"/>
            <w:bookmarkEnd w:id="8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threatening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4" w:name="__Fieldmark__64_1557092967"/>
            <w:bookmarkStart w:id="85" w:name="__Fieldmark__64_1557092967"/>
            <w:bookmarkEnd w:id="8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coerciv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6" w:name="__Fieldmark__65_1557092967"/>
            <w:bookmarkStart w:id="87" w:name="__Fieldmark__65_1557092967"/>
            <w:bookmarkEnd w:id="8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n any way controls or dominates you and causes you to feel fear for your safety or wellbeing or that of another pers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as the responden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8" w:name="__Fieldmark__66_1557092967"/>
            <w:bookmarkStart w:id="89" w:name="__Fieldmark__66_1557092967"/>
            <w:bookmarkEnd w:id="8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assaulted or threatened to assault you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0" w:name="__Fieldmark__67_1557092967"/>
            <w:bookmarkStart w:id="91" w:name="__Fieldmark__67_1557092967"/>
            <w:bookmarkEnd w:id="9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amaged your prop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2" w:name="__Fieldmark__68_1557092967"/>
            <w:bookmarkStart w:id="93" w:name="__Fieldmark__68_1557092967"/>
            <w:bookmarkEnd w:id="9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eprived you of your lib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4" w:name="__Fieldmark__69_1557092967"/>
            <w:bookmarkStart w:id="95" w:name="__Fieldmark__69_1557092967"/>
            <w:bookmarkEnd w:id="9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or threatened to cause the death of, or injury to, an animal so as to control, dominate or coerce you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6" w:name="__Fieldmark__70_1557092967"/>
            <w:bookmarkStart w:id="97" w:name="__Fieldmark__70_1557092967"/>
            <w:bookmarkEnd w:id="9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a child to be exposed to any of these behaviou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4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What is the most recent incident of violence by the additional respondent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en and where did it occu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What happened? 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Have there been other incidents of violence by the additional respondent in the pa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b/>
              </w:rPr>
              <w:t>When and where did they occu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at happened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1557092967"/>
            <w:bookmarkStart w:id="99" w:name="__Fieldmark__72_155709296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No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1557092967"/>
            <w:bookmarkStart w:id="101" w:name="__Fieldmark__73_155709296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Describ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3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you think violence may occur again?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>
                <w:szCs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75_1557092967"/>
            <w:bookmarkStart w:id="103" w:name="__Fieldmark__75_1557092967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No  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76_1557092967"/>
            <w:bookmarkStart w:id="105" w:name="__Fieldmark__76_1557092967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Yes</w:t>
            </w:r>
          </w:p>
        </w:tc>
      </w:tr>
      <w:tr>
        <w:trPr>
          <w:trHeight w:val="2835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so, why?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additional respondent removed any of your personal property or the personal property of another family member against your wishes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8_1557092967"/>
            <w:bookmarkStart w:id="107" w:name="__Fieldmark__78_155709296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No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9_1557092967"/>
            <w:bookmarkStart w:id="109" w:name="__Fieldmark__79_155709296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Yes     </w:t>
            </w:r>
          </w:p>
          <w:p>
            <w:pPr>
              <w:pStyle w:val="Normal"/>
              <w:spacing w:before="80" w:after="0"/>
              <w:ind w:left="431" w:hanging="431"/>
              <w:rPr/>
            </w:pPr>
            <w:r>
              <w:rPr/>
              <w:t>Describe</w:t>
            </w:r>
          </w:p>
        </w:tc>
      </w:tr>
      <w:tr>
        <w:trPr>
          <w:trHeight w:val="1701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Has the additional respondent removed jointly owned property that would enable your everyday life to continue with as little disruption as practicable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1_1557092967"/>
            <w:bookmarkStart w:id="111" w:name="__Fieldmark__81_155709296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No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2_1557092967"/>
            <w:bookmarkStart w:id="113" w:name="__Fieldmark__82_155709296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Yes     </w:t>
            </w:r>
          </w:p>
          <w:p>
            <w:pPr>
              <w:pStyle w:val="Normal"/>
              <w:spacing w:before="80" w:after="0"/>
              <w:ind w:left="431" w:hanging="431"/>
              <w:rPr/>
            </w:pPr>
            <w:r>
              <w:rPr/>
              <w:t>Describe</w:t>
            </w:r>
          </w:p>
        </w:tc>
      </w:tr>
      <w:tr>
        <w:trPr>
          <w:trHeight w:val="1701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do you want the intervention order to last?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4_1557092967"/>
            <w:bookmarkStart w:id="115" w:name="__Fieldmark__84_1557092967"/>
            <w:bookmarkEnd w:id="115"/>
            <w:r>
              <w:rPr/>
            </w:r>
            <w:r>
              <w:rPr/>
              <w:fldChar w:fldCharType="end"/>
            </w:r>
            <w:r>
              <w:rPr/>
              <w:tab/>
              <w:t>Less than 12 months</w:t>
            </w:r>
          </w:p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5_1557092967"/>
            <w:bookmarkStart w:id="117" w:name="__Fieldmark__85_1557092967"/>
            <w:bookmarkEnd w:id="117"/>
            <w:r>
              <w:rPr/>
            </w:r>
            <w:r>
              <w:rPr/>
              <w:fldChar w:fldCharType="end"/>
            </w:r>
            <w:r>
              <w:rPr/>
              <w:tab/>
              <w:t>12 months</w:t>
            </w:r>
          </w:p>
          <w:p>
            <w:pPr>
              <w:pStyle w:val="Normal"/>
              <w:spacing w:before="0" w:after="60"/>
              <w:ind w:left="612" w:hanging="612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6_1557092967"/>
            <w:bookmarkStart w:id="119" w:name="__Fieldmark__86_1557092967"/>
            <w:bookmarkEnd w:id="119"/>
            <w:r>
              <w:rPr/>
            </w:r>
            <w:r>
              <w:rPr/>
              <w:fldChar w:fldCharType="end"/>
            </w:r>
            <w:r>
              <w:rPr/>
              <w:tab/>
              <w:t>More than 12 month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 you want the order to last this long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31"/>
        <w:gridCol w:w="239"/>
        <w:gridCol w:w="323"/>
        <w:gridCol w:w="400"/>
        <w:gridCol w:w="2473"/>
        <w:gridCol w:w="900"/>
        <w:gridCol w:w="8"/>
        <w:gridCol w:w="901"/>
        <w:gridCol w:w="1620"/>
      </w:tblGrid>
      <w:tr>
        <w:trPr>
          <w:trHeight w:val="284" w:hRule="atLeast"/>
        </w:trPr>
        <w:tc>
          <w:tcPr>
            <w:tcW w:w="10621" w:type="dxa"/>
            <w:gridSpan w:val="10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onditions of Associated Final Order</w:t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 want the associated final order to say that the respondent is prevented from: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You may choose as many as you like from the list but the magistrate may not include all of the conditions you choose on the order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Arial"/>
              </w:rPr>
              <w:t>If there is something you do not want the respondent to do which is not covered in this list, you should discuss this with the Court Registrar</w:t>
            </w:r>
            <w:r>
              <w:rPr>
                <w:szCs w:val="20"/>
              </w:rPr>
              <w:t>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88_1557092967"/>
            <w:bookmarkStart w:id="121" w:name="__Fieldmark__88_1557092967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/>
                <w:b/>
              </w:rPr>
              <w:t>Committing family violence</w:t>
            </w:r>
            <w:r>
              <w:rPr>
                <w:rFonts w:cs="Arial"/>
              </w:rPr>
              <w:t xml:space="preserve"> against the protected person(s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t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Family Violence Protection Act 2008 defines family violence as behaviour by a person towards a family member of that person that is physically or sexually abusive, emotionally or psychologically abusive, economically abusive, threatening, coercive, or in any other way controls or dominates a family member and causes that family member to feel fear for the safety or wellbeing of that family member or another person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mily violence includes behaviour that causes a child to hear or witness or otherwise be exposed to the effects of these behaviours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89_1557092967"/>
            <w:bookmarkStart w:id="123" w:name="__Fieldmark__89_1557092967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tentionally </w:t>
            </w:r>
            <w:r>
              <w:rPr>
                <w:rFonts w:cs="Arial"/>
                <w:b/>
              </w:rPr>
              <w:t xml:space="preserve">damage any property of the protected person(s) </w:t>
            </w:r>
            <w:r>
              <w:rPr>
                <w:rFonts w:cs="Arial"/>
              </w:rPr>
              <w:t>or threaten to do so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90_1557092967"/>
            <w:bookmarkStart w:id="125" w:name="__Fieldmark__90_1557092967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Attempting to locate, </w:t>
            </w:r>
            <w:r>
              <w:rPr>
                <w:rFonts w:cs="Arial"/>
                <w:b/>
              </w:rPr>
              <w:t>follow</w:t>
            </w:r>
            <w:r>
              <w:rPr>
                <w:rFonts w:cs="Arial"/>
              </w:rPr>
              <w:t xml:space="preserve"> the protected person(s) or keep him/her/them under surveillance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6" w:name="__Fieldmark__91_1557092967"/>
            <w:bookmarkStart w:id="127" w:name="__Fieldmark__91_1557092967"/>
            <w:bookmarkEnd w:id="12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Publishing on the internet or by email</w:t>
            </w:r>
            <w:r>
              <w:rPr>
                <w:rFonts w:cs="Arial"/>
              </w:rPr>
              <w:t xml:space="preserve"> or other electronic communication any material about the protected person(s)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8" w:name="__Fieldmark__92_1557092967"/>
            <w:bookmarkStart w:id="129" w:name="__Fieldmark__92_1557092967"/>
            <w:bookmarkEnd w:id="129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Contacting or communicating</w:t>
            </w:r>
            <w:r>
              <w:rPr>
                <w:rFonts w:cs="Arial"/>
              </w:rPr>
              <w:t xml:space="preserve"> with the protected person(s) by any means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93_1557092967"/>
            <w:bookmarkStart w:id="131" w:name="__Fieldmark__93_1557092967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/>
              </w:rPr>
              <w:t xml:space="preserve">Approaching </w:t>
            </w:r>
            <w:r>
              <w:rPr>
                <w:rFonts w:cs="Arial"/>
              </w:rPr>
              <w:t>or remaining with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1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Cs w:val="20"/>
                <w:lang w:val="en-US" w:eastAsia="en-US"/>
              </w:rPr>
            </w:r>
            <w:r>
              <w:rPr>
                <w:spacing w:val="-10"/>
                <w:szCs w:val="20"/>
                <w:lang w:val="en-US" w:eastAsia="en-US"/>
              </w:rPr>
              <w:fldChar w:fldCharType="separate"/>
            </w:r>
            <w:r>
              <w:rPr>
                <w:spacing w:val="-10"/>
                <w:szCs w:val="20"/>
                <w:lang w:val="en-US" w:eastAsia="en-US"/>
              </w:rPr>
              <w:t>     </w:t>
            </w:r>
            <w:r/>
            <w:r>
              <w:rPr>
                <w:spacing w:val="-10"/>
                <w:szCs w:val="20"/>
                <w:lang w:val="en-US" w:eastAsia="en-US"/>
              </w:rPr>
              <w:fldChar w:fldCharType="end"/>
            </w:r>
            <w:r>
              <w:rPr>
                <w:spacing w:val="-1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 xml:space="preserve">metres of a 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protected person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97" w:hanging="0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95_1557092967"/>
            <w:bookmarkStart w:id="133" w:name="__Fieldmark__95_1557092967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-57" w:hanging="420"/>
              <w:rPr>
                <w:sz w:val="18"/>
                <w:szCs w:val="18"/>
              </w:rPr>
            </w:pPr>
            <w:r>
              <w:rPr>
                <w:rFonts w:cs="Arial"/>
                <w:b/>
              </w:rPr>
              <w:t>Going to or remaining</w:t>
            </w:r>
            <w:r>
              <w:rPr>
                <w:rFonts w:cs="Arial"/>
              </w:rPr>
              <w:t xml:space="preserve"> wi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pacing w:val="-4"/>
                <w:szCs w:val="20"/>
              </w:rPr>
              <w:t>metres of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8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spacing w:val="-4"/>
                <w:szCs w:val="20"/>
              </w:rPr>
            </w:pPr>
            <w:r>
              <w:rPr>
                <w:rFonts w:cs="Arial"/>
              </w:rPr>
              <w:t>or any other place where the protected person lives, works or attends school/childcare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98_1557092967"/>
            <w:bookmarkStart w:id="135" w:name="__Fieldmark__98_1557092967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ind w:right="-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tting another person</w:t>
            </w:r>
            <w:r>
              <w:rPr>
                <w:rFonts w:cs="Arial"/>
              </w:rPr>
              <w:t xml:space="preserve"> to do anything the respondent must not do under this order</w:t>
            </w:r>
            <w:r>
              <w:rPr>
                <w:rFonts w:cs="Arial"/>
                <w:b/>
              </w:rPr>
              <w:t>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right="-85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2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like exceptions included in the ord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6" w:name="__Fieldmark__99_1557092967"/>
            <w:bookmarkStart w:id="137" w:name="__Fieldmark__99_1557092967"/>
            <w:bookmarkEnd w:id="1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The respondent may:</w:t>
            </w:r>
          </w:p>
          <w:p>
            <w:pPr>
              <w:pStyle w:val="Normal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748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100_1557092967"/>
            <w:bookmarkStart w:id="139" w:name="__Fieldmark__100_1557092967"/>
            <w:bookmarkEnd w:id="1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a) do anything that is permitted by a Family Law Act order, </w:t>
              <w:tab/>
              <w:tab/>
              <w:t xml:space="preserve">     a child protection order or a written agreement about child </w:t>
              <w:tab/>
              <w:tab/>
              <w:t xml:space="preserve">arrangements; or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101_1557092967"/>
            <w:bookmarkStart w:id="141" w:name="__Fieldmark__101_1557092967"/>
            <w:bookmarkEnd w:id="1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b) negotiate child arrangements by letter, email or text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message; or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102_1557092967"/>
            <w:bookmarkStart w:id="143" w:name="__Fieldmark__102_1557092967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c) communicate with a protected person through a lawyer or </w:t>
              <w:tab/>
              <w:tab/>
              <w:t xml:space="preserve">mediator; or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103_1557092967"/>
            <w:bookmarkStart w:id="145" w:name="__Fieldmark__103_1557092967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d) arrange and/or participate in counselling or mediation; or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104_1557092967"/>
            <w:bookmarkStart w:id="147" w:name="__Fieldmark__104_1557092967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(e) go</w:t>
            </w:r>
            <w:r>
              <w:rPr/>
              <w:t xml:space="preserve"> </w:t>
            </w:r>
            <w:r>
              <w:rPr>
                <w:rFonts w:cs="Arial"/>
              </w:rPr>
              <w:t xml:space="preserve">to the home of a protected person, in the company of </w:t>
              <w:tab/>
              <w:tab/>
              <w:t xml:space="preserve">     a police officer or a person chosen by the applicant, to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collect personal property.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BUT ONLY </w:t>
            </w:r>
            <w:r>
              <w:rPr>
                <w:rFonts w:cs="Arial"/>
              </w:rPr>
              <w:t xml:space="preserve">if the respondent does not commit family violence while doing so.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2"/>
                <w:szCs w:val="2"/>
              </w:rPr>
            </w:pPr>
            <w:r>
              <w:rPr>
                <w:rFonts w:cs="Arial"/>
                <w:b/>
                <w:spacing w:val="-4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ant the Court to order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05_1557092967"/>
            <w:bookmarkStart w:id="149" w:name="__Fieldmark__105_1557092967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respondent must arrange to </w:t>
            </w:r>
            <w:r>
              <w:rPr>
                <w:rFonts w:cs="Arial"/>
                <w:b/>
              </w:rPr>
              <w:t>return personal property</w:t>
            </w:r>
            <w:r>
              <w:rPr>
                <w:rFonts w:cs="Arial"/>
              </w:rPr>
              <w:t xml:space="preserve"> belonging to the protected person/s within 2 days of the service of the order</w:t>
            </w:r>
            <w:r>
              <w:rPr/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0" w:name="__Fieldmark__106_1557092967"/>
            <w:bookmarkStart w:id="151" w:name="__Fieldmark__106_1557092967"/>
            <w:bookmarkEnd w:id="15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The respondent must arrange to</w:t>
            </w:r>
            <w:r>
              <w:rPr>
                <w:rFonts w:cs="Arial"/>
                <w:b/>
              </w:rPr>
              <w:t xml:space="preserve"> return jointly owned property</w:t>
            </w:r>
            <w:r>
              <w:rPr>
                <w:rFonts w:cs="Arial"/>
              </w:rPr>
              <w:t xml:space="preserve"> within 2 days of the service of the order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2" w:name="__Fieldmark__107_1557092967"/>
            <w:bookmarkStart w:id="153" w:name="__Fieldmark__107_1557092967"/>
            <w:bookmarkEnd w:id="15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pacing w:val="-6"/>
              </w:rPr>
              <w:t xml:space="preserve">Any </w:t>
            </w:r>
            <w:r>
              <w:rPr>
                <w:rFonts w:cs="Arial"/>
                <w:b/>
                <w:color w:val="000000"/>
                <w:spacing w:val="-6"/>
              </w:rPr>
              <w:t>firearms authority</w:t>
            </w:r>
            <w:r>
              <w:rPr>
                <w:rFonts w:cs="Arial"/>
              </w:rPr>
              <w:t xml:space="preserve"> held by the respondent to be cancelled. The respondent must hand any firearms in his/her possession to police immediately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4" w:name="__Fieldmark__108_1557092967"/>
            <w:bookmarkStart w:id="155" w:name="__Fieldmark__108_1557092967"/>
            <w:bookmarkEnd w:id="15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y </w:t>
            </w:r>
            <w:r>
              <w:rPr>
                <w:rFonts w:cs="Arial"/>
                <w:b/>
                <w:color w:val="000000"/>
              </w:rPr>
              <w:t>weapons approval or weapons exemption</w:t>
            </w:r>
            <w:r>
              <w:rPr>
                <w:rFonts w:cs="Arial"/>
                <w:color w:val="000000"/>
              </w:rPr>
              <w:t xml:space="preserve"> held by the respondent to be revoked. The respondent must hand any weapons in his/her possession to police.</w:t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56" w:name="__Fieldmark__109_1557092967"/>
            <w:bookmarkStart w:id="157" w:name="__Fieldmark__109_1557092967"/>
            <w:bookmarkEnd w:id="15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would like the Court to encourage the respondent to contact the </w:t>
            </w:r>
            <w:r>
              <w:rPr>
                <w:rFonts w:cs="Arial"/>
                <w:b/>
                <w:color w:val="000000"/>
              </w:rPr>
              <w:t>Men’s Referral Service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ren’s arrangement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8" w:name="__Fieldmark__110_1557092967"/>
            <w:bookmarkStart w:id="159" w:name="__Fieldmark__110_1557092967"/>
            <w:bookmarkEnd w:id="1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would like the Family Law Act order about my children to be revived, varied or suspended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0" w:name="__Fieldmark__111_1557092967"/>
            <w:bookmarkStart w:id="161" w:name="__Fieldmark__111_1557092967"/>
            <w:bookmarkEnd w:id="1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do not believe that my safety or the safety of my child/ren will be jeopardised by the child/ren living with, spending time with or communicating with the respondent.  I understand that the Court will require children’s arrangements (including handover arrangements) to be in writing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2" w:name="__Fieldmark__112_1557092967"/>
            <w:bookmarkStart w:id="163" w:name="__Fieldmark__112_1557092967"/>
            <w:bookmarkEnd w:id="1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believe that it may jeopardise my safety and / or the safety of my child/ren for my child/r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4" w:name="__Fieldmark__113_1557092967"/>
            <w:bookmarkStart w:id="165" w:name="__Fieldmark__113_1557092967"/>
            <w:bookmarkEnd w:id="16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to live with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6" w:name="__Fieldmark__114_1557092967"/>
            <w:bookmarkStart w:id="167" w:name="__Fieldmark__114_1557092967"/>
            <w:bookmarkEnd w:id="16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spend time with or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8" w:name="__Fieldmark__115_1557092967"/>
            <w:bookmarkStart w:id="169" w:name="__Fieldmark__115_1557092967"/>
            <w:bookmarkEnd w:id="16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ommunicate with the respondent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>
              <w:right w:val="single" w:sz="2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0" w:name="__Fieldmark__116_1557092967"/>
            <w:bookmarkStart w:id="171" w:name="__Fieldmark__116_1557092967"/>
            <w:bookmarkEnd w:id="1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46"/>
        <w:gridCol w:w="1609"/>
        <w:gridCol w:w="1073"/>
        <w:gridCol w:w="4716"/>
      </w:tblGrid>
      <w:tr>
        <w:trPr>
          <w:trHeight w:val="284" w:hRule="atLeast"/>
        </w:trPr>
        <w:tc>
          <w:tcPr>
            <w:tcW w:w="10620" w:type="dxa"/>
            <w:gridSpan w:val="5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SIGNATURE OF APPLICANT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ignature of </w:t>
              <w:br/>
              <w:t xml:space="preserve">Applicant 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 further information contact your local Magistrates’ Court of Victoria or visit </w:t>
      </w:r>
      <w:hyperlink r:id="rId4">
        <w:r>
          <w:rPr>
            <w:rStyle w:val="InternetLink"/>
            <w:szCs w:val="20"/>
          </w:rPr>
          <w:t>www.magistratescourt.vic.gov.a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720" w:right="748" w:gutter="0" w:header="0" w:top="720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  <w:sz w:val="16"/>
        <w:szCs w:val="16"/>
      </w:rPr>
      <w:t>FVIO3 September 20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ing3">
    <w:name w:val="Schedule Heading 3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gistratescourt.vic.gov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5:00Z</dcterms:created>
  <dc:creator>Magistrates ' Court of Victoria</dc:creator>
  <dc:description/>
  <cp:keywords/>
  <dc:language>en-US</dc:language>
  <cp:lastModifiedBy>sbray</cp:lastModifiedBy>
  <cp:lastPrinted>2011-09-19T08:54:00Z</cp:lastPrinted>
  <dcterms:modified xsi:type="dcterms:W3CDTF">2011-10-04T01:12:00Z</dcterms:modified>
  <cp:revision>11</cp:revision>
  <dc:subject/>
  <dc:title>FormFVA3 - application for Assoc Final Order  additonal respondent (Word 335 KB - 6 page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