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2801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64083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718C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8"/>
                                <w:szCs w:val="8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PPLICATION FOR REHEARING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Personal Safety Intervention Orders Act 2010 Section 99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 xml:space="preserve">Magistrates’ Court (Personal Safety Intervention Orders) Rules 2011 FORM 2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2880" w:firstLine="72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C9" style="position:absolute;rotation:-0;width:522.9pt;height:102.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8"/>
                          <w:szCs w:val="8"/>
                        </w:rPr>
                        <w:t xml:space="preserve">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APPLICATION FOR REHEARING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Personal Safety Intervention Orders Act 2010 Section 99 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 xml:space="preserve">Magistrates’ Court (Personal Safety Intervention Orders) Rules 2011 FORM 2 </w:t>
                      </w:r>
                    </w:p>
                    <w:p>
                      <w:pPr>
                        <w:pStyle w:val="Normal"/>
                        <w:spacing w:before="0" w:after="60"/>
                        <w:ind w:left="2880" w:firstLine="72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02235</wp:posOffset>
                </wp:positionV>
                <wp:extent cx="14338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466090"/>
                        </a:xfrm>
                        <a:prstGeom prst="rect"/>
                        <a:solidFill>
                          <a:srgbClr val="718CD6"/>
                        </a:solidFill>
                        <a:ln w="9525">
                          <a:solidFill>
                            <a:srgbClr val="718CD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18CD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8CD6" strokecolor="#718CD6" strokeweight="0pt" style="position:absolute;rotation:-0;width:112.9pt;height:36.7pt;mso-wrap-distance-left:9.05pt;mso-wrap-distance-right:9.05pt;mso-wrap-distance-top:0pt;mso-wrap-distance-bottom:0pt;margin-top:8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718CD6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60" w:after="12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60"/>
        <w:gridCol w:w="1080"/>
        <w:gridCol w:w="1150"/>
        <w:gridCol w:w="3530"/>
      </w:tblGrid>
      <w:tr>
        <w:trPr>
          <w:trHeight w:val="6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left="-1188" w:firstLine="1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he Magistrates’ Court a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e No:</w:t>
            </w:r>
          </w:p>
        </w:tc>
        <w:tc>
          <w:tcPr>
            <w:tcW w:w="3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ind w:right="-10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10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you wish to disclose your address?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1350154802"/>
            <w:bookmarkStart w:id="1" w:name="__Fieldmark__4_135015480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350154802"/>
            <w:bookmarkStart w:id="3" w:name="__Fieldmark__5_135015480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ted person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dent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2700"/>
        <w:gridCol w:w="5220"/>
      </w:tblGrid>
      <w:tr>
        <w:trPr/>
        <w:tc>
          <w:tcPr>
            <w:tcW w:w="18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 the respondent to an application made 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d wish to apply to the court for a rehearing of the:</w:t>
            </w:r>
          </w:p>
        </w:tc>
      </w:tr>
      <w:tr>
        <w:trPr>
          <w:trHeight w:val="7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000" w:type="dxa"/>
            <w:gridSpan w:val="4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350154802"/>
            <w:bookmarkStart w:id="5" w:name="__Fieldmark__15_135015480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for a final personal safety intervention order;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350154802"/>
            <w:bookmarkStart w:id="7" w:name="__Fieldmark__16_135015480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lication for variation/revocation/extension of a personal safety intervention order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1350154802"/>
            <w:bookmarkStart w:id="9" w:name="__Fieldmark__17_135015480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for an order declaring the applicant to be a vexatious litigant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5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reason for seeking a rehearing of the application is: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1350154802"/>
            <w:bookmarkStart w:id="11" w:name="__Fieldmark__18_135015480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as not personally served with the application</w:t>
            </w:r>
          </w:p>
        </w:tc>
      </w:tr>
      <w:tr>
        <w:trPr>
          <w:trHeight w:val="27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1350154802"/>
            <w:bookmarkStart w:id="13" w:name="__Fieldmark__19_135015480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pplication was not brought to my attention by an order for substituted service</w:t>
            </w:r>
          </w:p>
        </w:tc>
      </w:tr>
      <w:tr>
        <w:trPr>
          <w:trHeight w:val="426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1350154802"/>
            <w:bookmarkStart w:id="15" w:name="__Fieldmark__20_135015480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exceptional circumstances and a rehearing is fair and just</w:t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520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hese circumstances ar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Briefly state the reasons why you did not attend the hearing of the application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2520" w:type="dxa"/>
            <w:gridSpan w:val="3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7920" w:type="dxa"/>
            <w:gridSpan w:val="2"/>
            <w:tcBorders>
              <w:top w:val="single" w:sz="2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780"/>
      </w:tblGrid>
      <w:tr>
        <w:trPr>
          <w:trHeight w:val="85" w:hRule="exact"/>
        </w:trPr>
        <w:tc>
          <w:tcPr>
            <w:tcW w:w="6660" w:type="dxa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3780" w:type="dxa"/>
            <w:tcBorders>
              <w:top w:val="single" w:sz="12" w:space="0" w:color="718CD6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previously applied for a rehearing of this application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ote – If you were granted a rehearing, and that application was struck out by the court, you will require leave of the court to make another application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1350154802"/>
            <w:bookmarkStart w:id="17" w:name="__Fieldmark__22_135015480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1350154802"/>
            <w:bookmarkStart w:id="19" w:name="__Fieldmark__23_1350154802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  <w:tr>
        <w:trPr/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 to apply has been granted: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1350154802"/>
            <w:bookmarkStart w:id="21" w:name="__Fieldmark__24_1350154802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1350154802"/>
            <w:bookmarkStart w:id="23" w:name="__Fieldmark__25_1350154802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N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96"/>
        <w:gridCol w:w="2160"/>
        <w:gridCol w:w="720"/>
        <w:gridCol w:w="3544"/>
      </w:tblGrid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pplication for rehearing will be heard at:</w:t>
            </w:r>
          </w:p>
        </w:tc>
      </w:tr>
      <w:tr>
        <w:trPr/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gistrates’ Court at: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 of Hearing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me Application Listed</w:t>
            </w:r>
          </w:p>
        </w:tc>
      </w:tr>
      <w:tr>
        <w:trPr/>
        <w:tc>
          <w:tcPr>
            <w:tcW w:w="4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at: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urt Location</w:t>
            </w:r>
          </w:p>
        </w:tc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ued by:</w:t>
            </w:r>
          </w:p>
        </w:tc>
        <w:tc>
          <w:tcPr>
            <w:tcW w:w="43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</w:tr>
      <w:tr>
        <w:trPr>
          <w:trHeight w:val="251" w:hRule="atLeast"/>
        </w:trPr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ddress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Please Note: The filing of this application for rehearing does not operate as a stay of the final order or an order declaring a person to be a vexatious litigant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1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37"/>
        <w:gridCol w:w="1777"/>
        <w:gridCol w:w="1991"/>
        <w:gridCol w:w="239"/>
        <w:gridCol w:w="239"/>
        <w:gridCol w:w="307"/>
        <w:gridCol w:w="179"/>
        <w:gridCol w:w="892"/>
        <w:gridCol w:w="1059"/>
        <w:gridCol w:w="2653"/>
      </w:tblGrid>
      <w:tr>
        <w:trPr>
          <w:trHeight w:val="397" w:hRule="atLeast"/>
        </w:trPr>
        <w:tc>
          <w:tcPr>
            <w:tcW w:w="4845" w:type="dxa"/>
            <w:gridSpan w:val="4"/>
            <w:tcBorders/>
            <w:shd w:fill="718C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ffidavit</w:t>
            </w:r>
          </w:p>
        </w:tc>
        <w:tc>
          <w:tcPr>
            <w:tcW w:w="239" w:type="dxa"/>
            <w:tcBorders/>
            <w:shd w:fill="718CD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718CD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5090" w:type="dxa"/>
            <w:gridSpan w:val="5"/>
            <w:tcBorders/>
            <w:shd w:fill="718CD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Certification*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 oath / *affirm and say that the contents of my application are true and correct to the best of my knowledge.</w:t>
            </w:r>
            <w:r>
              <w:rPr>
                <w:rFonts w:cs="Arial" w:ascii="Arial" w:hAnsi="Arial"/>
                <w:color w:val="00000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Under section 141 of The Evidence (Miscellaneous Provisions) Act 1958 a person who makes an affidavit knowing the contents of the affidavit to be false may be punished for the offence of perjur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y that the information contained in this application is true and correct to the best of my knowledge.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understand that making a certification knowing the document to be false in any particular constitutes an offence punishable by 120 penalty points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worn/Affirmed at: 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ed at  </w:t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ate)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the affidavit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erson making certification</w:t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/Rank</w:t>
            </w:r>
          </w:p>
        </w:tc>
        <w:tc>
          <w:tcPr>
            <w:tcW w:w="37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/</w:t>
            </w:r>
          </w:p>
        </w:tc>
        <w:tc>
          <w:tcPr>
            <w:tcW w:w="371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78" w:type="dxa"/>
            <w:gridSpan w:val="3"/>
            <w:tcBorders/>
            <w:vAlign w:val="bottom"/>
          </w:tcPr>
          <w:p>
            <w:pPr>
              <w:pStyle w:val="Normal"/>
              <w:ind w:right="-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 Station</w:t>
            </w:r>
          </w:p>
        </w:tc>
        <w:tc>
          <w:tcPr>
            <w:tcW w:w="371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45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 person authorised under section 123C(1) of the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Evidence (Miscellaneous Provisions) Act 1958 </w:t>
            </w:r>
            <w:r>
              <w:rPr>
                <w:rFonts w:cs="Arial" w:ascii="Arial" w:hAnsi="Arial"/>
                <w:sz w:val="16"/>
                <w:szCs w:val="16"/>
              </w:rPr>
              <w:t>to take an affidavit.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9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For use by police and registrars only</w:t>
            </w:r>
          </w:p>
        </w:tc>
      </w:tr>
      <w:tr>
        <w:trPr>
          <w:trHeight w:val="117" w:hRule="atLeast"/>
        </w:trPr>
        <w:tc>
          <w:tcPr>
            <w:tcW w:w="4845" w:type="dxa"/>
            <w:gridSpan w:val="4"/>
            <w:tcBorders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718CD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12" w:space="0" w:color="718CD6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0" w:type="dxa"/>
            <w:gridSpan w:val="5"/>
            <w:tcBorders>
              <w:bottom w:val="single" w:sz="12" w:space="0" w:color="718CD6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For further information contact your local Magistrates’ Court of Victoria or visi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gistratescourt.vic.gov.au</w:t>
        </w:r>
      </w:hyperlink>
    </w:p>
    <w:sectPr>
      <w:footerReference w:type="default" r:id="rId4"/>
      <w:type w:val="continuous"/>
      <w:pgSz w:w="11906" w:h="16838"/>
      <w:pgMar w:left="1800" w:right="1800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1080" w:hanging="0"/>
      <w:rPr/>
    </w:pPr>
    <w:r>
      <w:rPr>
        <w:rFonts w:cs="Arial" w:ascii="Arial" w:hAnsi="Arial"/>
        <w:sz w:val="16"/>
        <w:szCs w:val="16"/>
      </w:rPr>
      <w:t>PSIO6 September 2011</w:t>
      <w:tab/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istratescourt.vic.gov.a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5:41:00Z</dcterms:created>
  <dc:creator>Magistrates' Court of Victoria</dc:creator>
  <dc:description/>
  <cp:keywords/>
  <dc:language>en-US</dc:language>
  <cp:lastModifiedBy>leldridg</cp:lastModifiedBy>
  <cp:lastPrinted>2011-04-12T15:26:00Z</cp:lastPrinted>
  <dcterms:modified xsi:type="dcterms:W3CDTF">2011-08-21T23:19:00Z</dcterms:modified>
  <cp:revision>44</cp:revision>
  <dc:subject>133KB 2 Pages</dc:subject>
  <dc:title>PSIO6  Rehearing Application</dc:title>
</cp:coreProperties>
</file>