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17220</wp:posOffset>
                </wp:positionV>
                <wp:extent cx="685990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278255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orm FVIO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REHEAR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amily Violence Protection Act 2008 Section 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540.15pt;height:100.65pt;mso-wrap-distance-left:9.05pt;mso-wrap-distance-right:9.05pt;mso-wrap-distance-top:0pt;mso-wrap-distance-bottom:0pt;margin-top:-48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Form FVIO8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FOR REHEARING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>Family Violence Protection Act 2008 Section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1714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7ED4A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985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4A9" style="position:absolute;rotation:-0;width:135pt;height:90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985" cy="1094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0" r="-2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9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0"/>
        <w:gridCol w:w="1080"/>
        <w:gridCol w:w="1150"/>
        <w:gridCol w:w="3710"/>
      </w:tblGrid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ind w:left="-1188" w:firstLine="1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Magistrates’ Court 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ind w:right="-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ddress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you wish to disclose your address?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145647669"/>
            <w:bookmarkStart w:id="1" w:name="__Fieldmark__4_314564766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145647669"/>
            <w:bookmarkStart w:id="3" w:name="__Fieldmark__5_314564766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ed person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protected person(s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ent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respondent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12" w:space="0" w:color="7ED4A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12" w:space="0" w:color="7ED4A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116"/>
        <w:gridCol w:w="1024"/>
        <w:gridCol w:w="3960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5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pondent to the application made at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rt location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y to the court for a rehearing of the: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145647669"/>
            <w:bookmarkStart w:id="5" w:name="__Fieldmark__16_314564766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a family violence intervention ord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145647669"/>
            <w:bookmarkStart w:id="7" w:name="__Fieldmark__17_31456476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variation/revocation/extension of a family violence intervention order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145647669"/>
            <w:bookmarkStart w:id="9" w:name="__Fieldmark__18_314564766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xatious litigant declaration application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grounds for the application are as follows: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145647669"/>
            <w:bookmarkStart w:id="11" w:name="__Fieldmark__19_314564766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was not personally served with the application for the order</w:t>
            </w:r>
          </w:p>
        </w:tc>
      </w:tr>
      <w:tr>
        <w:trPr>
          <w:trHeight w:val="279" w:hRule="atLeast"/>
        </w:trPr>
        <w:tc>
          <w:tcPr>
            <w:tcW w:w="19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145647669"/>
            <w:bookmarkStart w:id="13" w:name="__Fieldmark__20_314564766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tion was not brought to my attention under an order for substituted service</w:t>
            </w:r>
          </w:p>
        </w:tc>
      </w:tr>
      <w:tr>
        <w:trPr>
          <w:trHeight w:val="42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145647669"/>
            <w:bookmarkStart w:id="15" w:name="__Fieldmark__21_314564766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are exceptional circumstances in my case and a rehearing is fair and just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lanation for failure to appear:   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700" w:type="dxa"/>
            <w:gridSpan w:val="2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700" w:type="dxa"/>
            <w:gridSpan w:val="2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100" w:type="dxa"/>
            <w:gridSpan w:val="3"/>
            <w:tcBorders>
              <w:top w:val="single" w:sz="12" w:space="0" w:color="7ED4A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leave to apply required? </w:t>
              <w:tab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– Leave is required if previous application was struck out pursuant to s99(4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145647669"/>
            <w:bookmarkStart w:id="17" w:name="__Fieldmark__23_314564766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145647669"/>
            <w:bookmarkStart w:id="19" w:name="__Fieldmark__24_314564766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 leave to apply been granted?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145647669"/>
            <w:bookmarkStart w:id="21" w:name="__Fieldmark__25_314564766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145647669"/>
            <w:bookmarkStart w:id="23" w:name="__Fieldmark__26_314564766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6"/>
        <w:gridCol w:w="2160"/>
        <w:gridCol w:w="720"/>
        <w:gridCol w:w="3724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tion for rehearing will be heard at: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gistrates’ Court at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Hearing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 Application Listed</w:t>
            </w:r>
          </w:p>
        </w:tc>
      </w:tr>
      <w:tr>
        <w:trPr/>
        <w:tc>
          <w:tcPr>
            <w:tcW w:w="4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at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rt Location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by</w:t>
            </w:r>
          </w:p>
        </w:tc>
        <w:tc>
          <w:tcPr>
            <w:tcW w:w="4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Note: The filing of this application for rehearing does not operate as a stay of the final order or an order declaring a person to be a vexatious litigan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0"/>
        <w:gridCol w:w="1797"/>
        <w:gridCol w:w="2024"/>
        <w:gridCol w:w="239"/>
        <w:gridCol w:w="239"/>
        <w:gridCol w:w="307"/>
        <w:gridCol w:w="180"/>
        <w:gridCol w:w="899"/>
        <w:gridCol w:w="1078"/>
        <w:gridCol w:w="2901"/>
      </w:tblGrid>
      <w:tr>
        <w:trPr>
          <w:trHeight w:val="397" w:hRule="atLeast"/>
        </w:trPr>
        <w:tc>
          <w:tcPr>
            <w:tcW w:w="4917" w:type="dxa"/>
            <w:gridSpan w:val="4"/>
            <w:tcBorders/>
            <w:shd w:fill="7ED4A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ffidavit</w:t>
            </w:r>
          </w:p>
        </w:tc>
        <w:tc>
          <w:tcPr>
            <w:tcW w:w="239" w:type="dxa"/>
            <w:tcBorders/>
            <w:shd w:fill="7ED4A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7ED4A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365" w:type="dxa"/>
            <w:gridSpan w:val="5"/>
            <w:tcBorders/>
            <w:shd w:fill="7ED4A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ertification*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oath / *affirm and say that the contents of my application are true and correct to the best of my knowledge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 section 141 of The Evidence (Miscellaneous Provisions) Act 1958 a person who makes an affidavit knowing the contents of the affidavit to be false may be punished for the offence of perj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y that the information contained in this application is true and correct to the best of my knowledg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making a certification knowing the document to be false in any particular constitutes an offence punishable by 120 penalty points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rn/Affirmed at: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at  </w:t>
            </w:r>
          </w:p>
        </w:tc>
      </w:tr>
      <w:tr>
        <w:trPr/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making the affidavi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making certification</w:t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ank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/</w:t>
            </w:r>
          </w:p>
        </w:tc>
        <w:tc>
          <w:tcPr>
            <w:tcW w:w="397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Station</w:t>
            </w:r>
          </w:p>
        </w:tc>
        <w:tc>
          <w:tcPr>
            <w:tcW w:w="397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 person authorised under section 123C(1)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vidence (Miscellaneous Provisions) Act 1958 </w:t>
            </w:r>
            <w:r>
              <w:rPr>
                <w:rFonts w:cs="Arial" w:ascii="Arial" w:hAnsi="Arial"/>
                <w:sz w:val="16"/>
                <w:szCs w:val="16"/>
              </w:rPr>
              <w:t>to take an affidavit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For use by police and registrars only</w:t>
            </w:r>
          </w:p>
        </w:tc>
      </w:tr>
      <w:tr>
        <w:trPr>
          <w:trHeight w:val="117" w:hRule="atLeast"/>
        </w:trPr>
        <w:tc>
          <w:tcPr>
            <w:tcW w:w="4917" w:type="dxa"/>
            <w:gridSpan w:val="4"/>
            <w:tcBorders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7ED4A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ED4A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5" w:type="dxa"/>
            <w:gridSpan w:val="5"/>
            <w:tcBorders>
              <w:bottom w:val="single" w:sz="12" w:space="0" w:color="7ED4A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r further information contact your local Magistrates’ Court of Victoria or visi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agistratescourt.vic.gov.au</w:t>
        </w:r>
      </w:hyperlink>
    </w:p>
    <w:sectPr>
      <w:footerReference w:type="default" r:id="rId5"/>
      <w:type w:val="continuous"/>
      <w:pgSz w:w="11906" w:h="16838"/>
      <w:pgMar w:left="1800" w:right="1800" w:gutter="0" w:header="0" w:top="1258" w:footer="30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>
        <w:rFonts w:cs="Arial" w:ascii="Arial" w:hAnsi="Arial"/>
        <w:sz w:val="16"/>
        <w:szCs w:val="16"/>
      </w:rPr>
      <w:t>FVIO8 September 2011</w:t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gistratescourt.vic.gov.a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3:44:00Z</dcterms:created>
  <dc:creator>leldridg</dc:creator>
  <dc:description/>
  <cp:keywords/>
  <dc:language>en-US</dc:language>
  <cp:lastModifiedBy>sbray</cp:lastModifiedBy>
  <cp:lastPrinted>2011-06-30T14:47:00Z</cp:lastPrinted>
  <dcterms:modified xsi:type="dcterms:W3CDTF">2011-10-04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