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85800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13815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2"/>
                              </w:rPr>
                              <w:t>Form FVIO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TO EXTEND, VARY OR REVOK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N INTERVENTION ORD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Family Violence Protection Act 2008</w:t>
                            </w:r>
                            <w:r>
                              <w:rPr>
                                <w:rFonts w:cs="Arial"/>
                                <w:color w:val="FFFFFF"/>
                                <w:sz w:val="16"/>
                                <w:szCs w:val="16"/>
                              </w:rPr>
                              <w:t>, Sections 100-113</w:t>
                            </w:r>
                            <w:r>
                              <w:rPr>
                                <w:rFonts w:cs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540pt;height:103.45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2"/>
                        </w:rPr>
                        <w:t>Form FVIO4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APPLICATION TO EXTEND, VARY OR REVOKE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8"/>
                          <w:szCs w:val="28"/>
                        </w:rPr>
                        <w:t>AN INTERVENTION ORDER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/>
                      </w:pPr>
                      <w:r>
                        <w:rPr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>Family Violence Protection Act 2008</w:t>
                      </w:r>
                      <w:r>
                        <w:rPr>
                          <w:rFonts w:cs="Arial"/>
                          <w:color w:val="FFFFFF"/>
                          <w:sz w:val="16"/>
                          <w:szCs w:val="16"/>
                        </w:rPr>
                        <w:t>, Sections 100-113</w:t>
                      </w:r>
                      <w:r>
                        <w:rPr>
                          <w:rFonts w:cs="Arial"/>
                          <w:i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829435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296035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0" cy="1203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144.05pt;height:102.0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0" cy="1203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1371600" cy="37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0"/>
                              </w:rPr>
                              <w:t>Magistrates’ Court of Vic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75pt;mso-wrap-distance-left:9.05pt;mso-wrap-distance-right:9.05pt;mso-wrap-distance-top:0pt;mso-wrap-distance-bottom:0pt;margin-top:5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Cs w:val="20"/>
                        </w:rPr>
                        <w:t>Magistrates’ Court 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170"/>
        <w:gridCol w:w="2790"/>
      </w:tblGrid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Magistrates’ Court 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se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39"/>
        <w:gridCol w:w="239"/>
        <w:gridCol w:w="659"/>
        <w:gridCol w:w="1401"/>
        <w:gridCol w:w="113"/>
        <w:gridCol w:w="236"/>
        <w:gridCol w:w="139"/>
        <w:gridCol w:w="159"/>
        <w:gridCol w:w="612"/>
        <w:gridCol w:w="580"/>
        <w:gridCol w:w="2160"/>
      </w:tblGrid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3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 xml:space="preserve">Contact Number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PROTECTED PERS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88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18"/>
              </w:rPr>
              <w:t>Do you wish to disclose your address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294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256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532485546"/>
            <w:bookmarkStart w:id="1" w:name="__Fieldmark__8_25324855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532485546"/>
            <w:bookmarkStart w:id="3" w:name="__Fieldmark__9_25324855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No</w:t>
            </w:r>
          </w:p>
        </w:tc>
        <w:tc>
          <w:tcPr>
            <w:tcW w:w="3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3" w:type="dxa"/>
            <w:gridSpan w:val="3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6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RESPOND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76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Contact Numbe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ADDITIONAL APPLICA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ADDITIONAL RESPONDEN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12"/>
            <w:tcBorders/>
            <w:shd w:fill="7ED4A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SEEK TO:</w:t>
            </w:r>
          </w:p>
        </w:tc>
      </w:tr>
      <w:tr>
        <w:trPr/>
        <w:tc>
          <w:tcPr>
            <w:tcW w:w="106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7_2532485546"/>
            <w:bookmarkStart w:id="5" w:name="__Fieldmark__17_2532485546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extend the ord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18_2532485546"/>
            <w:bookmarkStart w:id="7" w:name="__Fieldmark__18_2532485546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vary the ord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9_2532485546"/>
            <w:bookmarkStart w:id="9" w:name="__Fieldmark__19_2532485546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revoke the order</w:t>
            </w:r>
          </w:p>
        </w:tc>
      </w:tr>
      <w:tr>
        <w:trPr>
          <w:trHeight w:val="1885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196" w:hanging="0"/>
              <w:rPr/>
            </w:pPr>
            <w:r>
              <w:rPr>
                <w:b/>
                <w:szCs w:val="20"/>
              </w:rPr>
              <w:t xml:space="preserve">Please </w:t>
            </w:r>
            <w:r>
              <w:rPr>
                <w:b/>
                <w:szCs w:val="20"/>
                <w:u w:val="single"/>
              </w:rPr>
              <w:t>briefly</w:t>
            </w:r>
            <w:r>
              <w:rPr>
                <w:b/>
                <w:szCs w:val="20"/>
              </w:rPr>
              <w:t xml:space="preserve"> state the reasons for the applic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80"/>
              <w:ind w:left="397" w:hanging="397"/>
              <w:rPr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8" w:type="dxa"/>
            <w:gridSpan w:val="10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is application is made by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98" w:type="dxa"/>
            <w:gridSpan w:val="10"/>
            <w:tcBorders/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" w:name="__Fieldmark__21_2532485546"/>
            <w:bookmarkStart w:id="11" w:name="__Fieldmark__21_2532485546"/>
            <w:bookmarkEnd w:id="1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 Applicant for original intervention order</w:t>
            </w:r>
          </w:p>
          <w:p>
            <w:pPr>
              <w:pStyle w:val="Heading2"/>
              <w:spacing w:before="0" w:after="60"/>
              <w:ind w:left="340" w:hanging="340"/>
              <w:rPr/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22_2532485546"/>
            <w:bookmarkStart w:id="13" w:name="__Fieldmark__22_2532485546"/>
            <w:bookmarkEnd w:id="13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Protected person</w:t>
            </w:r>
          </w:p>
          <w:p>
            <w:pPr>
              <w:pStyle w:val="Heading2"/>
              <w:spacing w:before="0" w:after="60"/>
              <w:ind w:left="340" w:hanging="340"/>
              <w:rPr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23_2532485546"/>
            <w:bookmarkStart w:id="15" w:name="__Fieldmark__23_2532485546"/>
            <w:bookmarkEnd w:id="1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Parent of protected person</w:t>
            </w:r>
          </w:p>
          <w:p>
            <w:pPr>
              <w:pStyle w:val="Heading2"/>
              <w:spacing w:before="0" w:after="60"/>
              <w:ind w:left="340" w:hanging="340"/>
              <w:rPr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24_2532485546"/>
            <w:bookmarkStart w:id="17" w:name="__Fieldmark__24_2532485546"/>
            <w:bookmarkEnd w:id="1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Respondent</w:t>
            </w:r>
          </w:p>
          <w:p>
            <w:pPr>
              <w:pStyle w:val="Heading2"/>
              <w:spacing w:before="0" w:after="60"/>
              <w:ind w:left="340" w:hanging="340"/>
              <w:rPr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" w:name="__Fieldmark__25_2532485546"/>
            <w:bookmarkStart w:id="19" w:name="__Fieldmark__25_2532485546"/>
            <w:bookmarkEnd w:id="19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Additional protected person</w:t>
            </w:r>
          </w:p>
          <w:p>
            <w:pPr>
              <w:pStyle w:val="Heading2"/>
              <w:spacing w:before="0" w:after="60"/>
              <w:ind w:left="340" w:hanging="340"/>
              <w:rPr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" w:name="__Fieldmark__26_2532485546"/>
            <w:bookmarkStart w:id="21" w:name="__Fieldmark__26_2532485546"/>
            <w:bookmarkEnd w:id="2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ab/>
              <w:t>Additional Respond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ind w:left="340" w:hanging="340"/>
              <w:rPr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2" w:name="__Fieldmark__27_2532485546"/>
            <w:bookmarkStart w:id="23" w:name="__Fieldmark__27_2532485546"/>
            <w:bookmarkEnd w:id="23"/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ab/>
            </w:r>
            <w:r>
              <w:rPr>
                <w:szCs w:val="20"/>
              </w:rPr>
              <w:t>Police officer (not applicant in original proceeding)</w:t>
            </w:r>
          </w:p>
        </w:tc>
      </w:tr>
      <w:tr>
        <w:trPr/>
        <w:tc>
          <w:tcPr>
            <w:tcW w:w="10620" w:type="dxa"/>
            <w:gridSpan w:val="1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88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are the respondent, you must demonstrate a change in circumstances since the intervention order was made.  What do you say about any change of circumstances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31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wish to</w:t>
            </w:r>
            <w:r>
              <w:rPr>
                <w:b/>
                <w:u w:val="single"/>
              </w:rPr>
              <w:t xml:space="preserve"> vary</w:t>
            </w:r>
            <w:r>
              <w:rPr>
                <w:b/>
              </w:rPr>
              <w:t xml:space="preserve"> the order, what changes do you seek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6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you wish to </w:t>
            </w:r>
            <w:r>
              <w:rPr>
                <w:b/>
                <w:u w:val="single"/>
              </w:rPr>
              <w:t>extend</w:t>
            </w:r>
            <w:r>
              <w:rPr>
                <w:b/>
              </w:rPr>
              <w:t xml:space="preserve"> the order, please specify the duration of the extension sought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making of the family violence intervention ord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40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re any other persons who have become family members of the respondent since the family violence intervention order was made?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2532485546"/>
            <w:bookmarkStart w:id="25" w:name="__Fieldmark__32_253248554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2532485546"/>
            <w:bookmarkStart w:id="27" w:name="__Fieldmark__33_253248554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rPr/>
              <w:t>Name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2532485546"/>
            <w:bookmarkStart w:id="29" w:name="__Fieldmark__35_253248554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2532485546"/>
            <w:bookmarkStart w:id="31" w:name="__Fieldmark__36_253248554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Female</w:t>
            </w:r>
          </w:p>
        </w:tc>
        <w:tc>
          <w:tcPr>
            <w:tcW w:w="1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jc w:val="right"/>
              <w:rPr/>
            </w:pPr>
            <w:r>
              <w:rPr/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right="-113" w:hanging="476"/>
              <w:rPr/>
            </w:pPr>
            <w:r>
              <w:rPr/>
              <w:t>Relationship to Respondent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rPr/>
              <w:t>Name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2532485546"/>
            <w:bookmarkStart w:id="33" w:name="__Fieldmark__40_253248554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2532485546"/>
            <w:bookmarkStart w:id="35" w:name="__Fieldmark__41_253248554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Female</w:t>
            </w:r>
          </w:p>
        </w:tc>
        <w:tc>
          <w:tcPr>
            <w:tcW w:w="1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jc w:val="right"/>
              <w:rPr/>
            </w:pPr>
            <w:r>
              <w:rPr/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3" w:hanging="0"/>
              <w:rPr/>
            </w:pPr>
            <w:r>
              <w:rPr/>
              <w:t>Relationship to Respondent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right="-113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7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rPr/>
              <w:t>Name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2532485546"/>
            <w:bookmarkStart w:id="37" w:name="__Fieldmark__45_253248554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2532485546"/>
            <w:bookmarkStart w:id="39" w:name="__Fieldmark__46_253248554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Female</w:t>
            </w:r>
          </w:p>
        </w:tc>
        <w:tc>
          <w:tcPr>
            <w:tcW w:w="1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jc w:val="right"/>
              <w:rPr/>
            </w:pPr>
            <w:r>
              <w:rPr/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" w:leader="none"/>
              </w:tabs>
              <w:ind w:right="-113" w:hanging="0"/>
              <w:rPr/>
            </w:pPr>
            <w:r>
              <w:rPr/>
              <w:t>Relationship to Respondent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right="-113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rPr/>
              <w:t>Name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2532485546"/>
            <w:bookmarkStart w:id="41" w:name="__Fieldmark__50_253248554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2532485546"/>
            <w:bookmarkStart w:id="43" w:name="__Fieldmark__51_253248554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Female</w:t>
            </w:r>
          </w:p>
        </w:tc>
        <w:tc>
          <w:tcPr>
            <w:tcW w:w="1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jc w:val="right"/>
              <w:rPr/>
            </w:pPr>
            <w:r>
              <w:rPr/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right="-113" w:hanging="476"/>
              <w:rPr/>
            </w:pPr>
            <w:r>
              <w:rPr/>
              <w:t>Relationship to Respondent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right="-113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8" w:hRule="atLeast"/>
        </w:trPr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any relevant Family Law Act order or child protection order, or any current application for a relevant Family Law Act order or child protection order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476" w:hanging="4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476" w:hanging="476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83" w:type="dxa"/>
            <w:tcBorders>
              <w:top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7" w:type="dxa"/>
            <w:gridSpan w:val="11"/>
            <w:tcBorders>
              <w:top w:val="single" w:sz="12" w:space="0" w:color="7ED4A9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46"/>
        <w:gridCol w:w="1609"/>
        <w:gridCol w:w="1073"/>
        <w:gridCol w:w="4716"/>
      </w:tblGrid>
      <w:tr>
        <w:trPr>
          <w:trHeight w:val="284" w:hRule="atLeast"/>
        </w:trPr>
        <w:tc>
          <w:tcPr>
            <w:tcW w:w="10620" w:type="dxa"/>
            <w:gridSpan w:val="5"/>
            <w:tcBorders/>
            <w:shd w:fill="7ED4A9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SIGNATURE OF APPLICANT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Signature of </w:t>
              <w:br/>
              <w:t xml:space="preserve">Applicant </w:t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16" w:type="dxa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For further information contact your local Magistrates’ Court of Victoria or visit </w:t>
      </w:r>
      <w:hyperlink r:id="rId4">
        <w:r>
          <w:rPr>
            <w:rStyle w:val="InternetLink"/>
            <w:szCs w:val="20"/>
          </w:rPr>
          <w:t>www.magistratescourt.vic.gov.au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39"/>
        <w:gridCol w:w="3647"/>
      </w:tblGrid>
      <w:tr>
        <w:trPr>
          <w:trHeight w:val="284" w:hRule="atLeast"/>
        </w:trPr>
        <w:tc>
          <w:tcPr>
            <w:tcW w:w="10620" w:type="dxa"/>
            <w:gridSpan w:val="3"/>
            <w:tcBorders/>
            <w:shd w:fill="7ED4A9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6"/>
                <w:szCs w:val="26"/>
              </w:rPr>
              <w:t>COURT USE ONLY</w:t>
            </w:r>
            <w:r>
              <w:rPr>
                <w:b/>
                <w:color w:val="FFFFFF"/>
                <w:sz w:val="24"/>
                <w:szCs w:val="24"/>
              </w:rPr>
              <w:t xml:space="preserve"> (Leave &amp; Consent Requirements)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</w:rPr>
              <w:t>If the protected person is not the applicant, does the protected person consent to the variation or extension of the family violence intervention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  <w:tab w:val="left" w:pos="1688" w:leader="none"/>
              </w:tabs>
              <w:ind w:left="428" w:hanging="428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2532485546"/>
            <w:bookmarkStart w:id="45" w:name="__Fieldmark__56_253248554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2532485546"/>
            <w:bookmarkStart w:id="47" w:name="__Fieldmark__57_253248554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  <w:szCs w:val="20"/>
              </w:rPr>
              <w:t>If the protected person is a child, does a parent of the child consent to the variation or extension of the family violence intervention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2532485546"/>
            <w:bookmarkStart w:id="49" w:name="__Fieldmark__58_253248554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9_2532485546"/>
            <w:bookmarkStart w:id="51" w:name="__Fieldmark__59_253248554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  <w:szCs w:val="20"/>
              </w:rPr>
              <w:t>If the protected person has a guardian, does the guardian consent to the variation or extension of the family violence intervention order?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0_2532485546"/>
            <w:bookmarkStart w:id="53" w:name="__Fieldmark__60_253248554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1_2532485546"/>
            <w:bookmarkStart w:id="55" w:name="__Fieldmark__61_253248554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Leave of the Court required where respondent to original proceeding seeks to make application (s 109 </w:t>
            </w:r>
            <w:r>
              <w:rPr>
                <w:rFonts w:cs="Arial"/>
                <w:b/>
                <w:i/>
                <w:szCs w:val="20"/>
              </w:rPr>
              <w:t>FVPA Act</w:t>
            </w:r>
            <w:r>
              <w:rPr>
                <w:rFonts w:cs="Arial"/>
                <w:b/>
                <w:szCs w:val="20"/>
              </w:rPr>
              <w:t>)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2_2532485546"/>
            <w:bookmarkStart w:id="57" w:name="__Fieldmark__62_2532485546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3_2532485546"/>
            <w:bookmarkStart w:id="59" w:name="__Fieldmark__63_253248554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42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Leave of the Court required where protected person is a child aged 14 years or more and seeks to make application (s 108 </w:t>
            </w:r>
            <w:r>
              <w:rPr>
                <w:rFonts w:cs="Arial"/>
                <w:b/>
                <w:i/>
                <w:szCs w:val="20"/>
              </w:rPr>
              <w:t>FVPA Act</w:t>
            </w:r>
            <w:r>
              <w:rPr>
                <w:rFonts w:cs="Arial"/>
                <w:b/>
                <w:szCs w:val="20"/>
              </w:rPr>
              <w:t>):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4_2532485546"/>
            <w:bookmarkStart w:id="61" w:name="__Fieldmark__64_2532485546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Yes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5_2532485546"/>
            <w:bookmarkStart w:id="63" w:name="__Fieldmark__65_253248554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</w:tr>
    </w:tbl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p>
      <w:pPr>
        <w:pStyle w:val="Normal"/>
        <w:spacing w:before="0" w:after="120"/>
        <w:ind w:left="340" w:right="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720" w:right="748" w:gutter="0" w:header="0" w:top="720" w:footer="397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rStyle w:val="PageNumber"/>
        <w:sz w:val="16"/>
        <w:szCs w:val="16"/>
      </w:rPr>
      <w:t>FVIO4 September 2011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ing3">
    <w:name w:val="Schedule Heading 3"/>
    <w:basedOn w:val="Normal"/>
    <w:next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gistratescourt.vic.gov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8:00Z</dcterms:created>
  <dc:creator>Magistrates ' Court of Victoria</dc:creator>
  <dc:description/>
  <cp:keywords/>
  <dc:language>en-US</dc:language>
  <cp:lastModifiedBy>sbray</cp:lastModifiedBy>
  <cp:lastPrinted>2011-09-19T08:55:00Z</cp:lastPrinted>
  <dcterms:modified xsi:type="dcterms:W3CDTF">2011-10-04T01:12:00Z</dcterms:modified>
  <cp:revision>8</cp:revision>
  <dc:subject/>
  <dc:title>FormFVA4 - application to extennd-vary-revoker (Word 205 KB - 3 page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