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EDULE OF ATTACHMENT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8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960"/>
        <w:gridCol w:w="1440"/>
        <w:gridCol w:w="1139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</w:rPr>
              <w:t>Worker’s 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88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  <w:t>Docu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2"/>
                <w:szCs w:val="22"/>
              </w:rPr>
              <w:t>Pag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Court Docu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firstLine="404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Claims and No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Radiological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right="103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Plaintiff Medical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right="103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Defendant Medical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right="103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Occupational /Rehabilitation 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right="103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Surveill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right="103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 xml:space="preserve">Oth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1"/>
                <w:szCs w:val="21"/>
              </w:rPr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right="103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</w: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</w:rPr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</w:rPr>
              <w:t>    </w:t>
            </w:r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03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perused the Medical Panel Referral and certify that all documents referred to in this schedule are present and correct.</w:t>
      </w:r>
    </w:p>
    <w:p>
      <w:pPr>
        <w:pStyle w:val="Normal"/>
        <w:ind w:right="-874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>______________________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 w:ascii="Arial" w:hAnsi="Arial"/>
          <w:sz w:val="20"/>
          <w:szCs w:val="20"/>
        </w:rPr>
        <w:t>for Plaintiff</w:t>
        <w:tab/>
        <w:t>for Defendant</w:t>
      </w:r>
    </w:p>
    <w:sectPr>
      <w:type w:val="continuous"/>
      <w:pgSz w:w="11906" w:h="16838"/>
      <w:pgMar w:left="1800" w:right="18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4:00Z</dcterms:created>
  <dc:creator>Magistrates Court of Victoria</dc:creator>
  <dc:description/>
  <cp:keywords/>
  <dc:language>en-US</dc:language>
  <cp:lastModifiedBy>dchristopherson</cp:lastModifiedBy>
  <cp:lastPrinted>2009-05-15T16:33:00Z</cp:lastPrinted>
  <dcterms:modified xsi:type="dcterms:W3CDTF">2009-05-18T06:09:00Z</dcterms:modified>
  <cp:revision>7</cp:revision>
  <dc:subject/>
  <dc:title>Schedule of Attachments (PDF 101KB - 1 page)</dc:title>
</cp:coreProperties>
</file>