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istrates’ Court Criminal Procedure Rules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le 30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ABRIDGEMENT APPLI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Magistrates’ Court of </w:t>
        <w:tab/>
        <w:t xml:space="preserve">Court Ref: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Victoria at [</w:t>
      </w:r>
      <w:r>
        <w:rPr>
          <w:rFonts w:cs="Arial" w:ascii="Arial" w:hAnsi="Arial"/>
          <w:i/>
          <w:sz w:val="22"/>
          <w:szCs w:val="22"/>
        </w:rPr>
        <w:t>venue</w:t>
      </w:r>
      <w:r>
        <w:rPr>
          <w:rFonts w:cs="Arial" w:ascii="Arial" w:hAnsi="Arial"/>
          <w:sz w:val="22"/>
          <w:szCs w:val="22"/>
        </w:rPr>
        <w:t>]</w:t>
        <w:tab/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hearing of application: 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ccused: 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date of hearing: 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abridgement date: 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son for Abridgement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8925</wp:posOffset>
                </wp:positionH>
                <wp:positionV relativeFrom="paragraph">
                  <wp:posOffset>48260</wp:posOffset>
                </wp:positionV>
                <wp:extent cx="402907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et out the grounds of the application in det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2.15pt;mso-wrap-distance-left:9pt;mso-wrap-distance-right:9pt;mso-wrap-distance-top:0pt;mso-wrap-distance-bottom:0pt;margin-top:3.8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t out the grounds of the application in det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by consent:      </w:t>
      </w:r>
      <w:r>
        <w:fldChar w:fldCharType="begin">
          <w:ffData>
            <w:name w:val="__Fieldmark__1_283433715"/>
            <w:enabled/>
            <w:ddList>
              <w:result w:val="0"/>
              <w:listEntry w:val="Yes/No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bookmarkStart w:id="0" w:name="__Fieldmark__1_283433715"/>
      <w:bookmarkStart w:id="1" w:name="__Fieldmark__1_283433715"/>
      <w:bookmarkEnd w:id="1"/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of application to other parties:      </w:t>
      </w:r>
      <w:r>
        <w:fldChar w:fldCharType="begin">
          <w:ffData>
            <w:name w:val="__Fieldmark__2_283433715"/>
            <w:enabled/>
            <w:ddList>
              <w:result w:val="0"/>
              <w:listEntry w:val="Yes/No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bookmarkStart w:id="2" w:name="__Fieldmark__2_283433715"/>
      <w:bookmarkStart w:id="3" w:name="__Fieldmark__2_283433715"/>
      <w:bookmarkEnd w:id="3"/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used in custody:           </w:t>
      </w:r>
      <w:r>
        <w:fldChar w:fldCharType="begin">
          <w:ffData>
            <w:name w:val="__Fieldmark__3_283433715"/>
            <w:enabled/>
            <w:ddList>
              <w:result w:val="0"/>
              <w:listEntry w:val="Yes/No"/>
              <w:listEntry w:val="Yes"/>
              <w:listEntry w:val="No"/>
            </w:ddLis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bookmarkStart w:id="4" w:name="__Fieldmark__3_283433715"/>
      <w:bookmarkStart w:id="5" w:name="__Fieldmark__3_283433715"/>
      <w:bookmarkEnd w:id="5"/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/legal representative: 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te: This form is to be filed with the Court Coordinator at the relevant venue</w:t>
      </w:r>
    </w:p>
    <w:p>
      <w:pPr>
        <w:pStyle w:val="Normal"/>
        <w:tabs>
          <w:tab w:val="clear" w:pos="720"/>
          <w:tab w:val="right" w:pos="8280" w:leader="underscor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00:00Z</dcterms:created>
  <dc:creator>cbrain</dc:creator>
  <dc:description/>
  <cp:keywords/>
  <dc:language>en-US</dc:language>
  <cp:lastModifiedBy>Rebekah Sinclair (CSV)</cp:lastModifiedBy>
  <cp:lastPrinted>2019-07-19T12:00:00Z</cp:lastPrinted>
  <dcterms:modified xsi:type="dcterms:W3CDTF">2020-02-25T00:00:00Z</dcterms:modified>
  <cp:revision>2</cp:revision>
  <dc:subject/>
  <dc:title>Summary Case Conferen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