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istrates’ Court Criminal Procedure Rules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 4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CE OF APPLICATION FOR DIREC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T ACCUSED APPEAR PHYSICALLY BEFORE COU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le 9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Section 42L of the </w:t>
      </w:r>
      <w:r>
        <w:rPr>
          <w:rFonts w:cs="Arial" w:ascii="Arial" w:hAnsi="Arial"/>
          <w:b/>
        </w:rPr>
        <w:t>Evidence (Miscellaneous Provisions) Act 1958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6"/>
        <w:gridCol w:w="1990"/>
        <w:gridCol w:w="1948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Magistrates' Court of Victoria at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i/>
              </w:rPr>
              <w:t>venu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ourt Ref: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iCs/>
          <w:sz w:val="18"/>
          <w:szCs w:val="18"/>
        </w:rPr>
        <w:t>name of informant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name of accused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2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ULARS OF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KE NOTICE that the applicant, ____________________________, intends to apply to th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rt for a direction that the accused appear, or be brought, physically before 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e of hearing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hearing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son location at date of filing: 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ounds on which this application is made ar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 If the application is made less than 3 days before the hearing, section 42L(2) of the </w:t>
            </w:r>
            <w:r>
              <w:rPr>
                <w:rFonts w:cs="Arial" w:ascii="Arial" w:hAnsi="Arial"/>
                <w:b/>
              </w:rPr>
              <w:t>Evidence (Miscellaneous Provisions) Act 1958</w:t>
            </w:r>
            <w:r>
              <w:rPr>
                <w:rFonts w:cs="Arial" w:ascii="Arial" w:hAnsi="Arial"/>
              </w:rPr>
              <w:t xml:space="preserve"> also requires a good and sufficient reason for the application to be conside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set out grounds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__________________________________                Signature: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94" w:leader="none"/>
        <w:tab w:val="right" w:pos="9070" w:leader="none"/>
      </w:tabs>
      <w:rPr/>
    </w:pPr>
    <w:r>
      <w:rPr>
        <w:rFonts w:cs="Arial" w:ascii="Arial" w:hAnsi="Arial"/>
      </w:rPr>
      <w:t>FORM 45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33:00Z</dcterms:created>
  <dc:creator>Magistrates' Court of Victoria</dc:creator>
  <dc:description/>
  <cp:keywords/>
  <dc:language>en-US</dc:language>
  <cp:lastModifiedBy>Rebekah Sinclair (CSV)</cp:lastModifiedBy>
  <cp:lastPrinted>2016-09-02T15:23:00Z</cp:lastPrinted>
  <dcterms:modified xsi:type="dcterms:W3CDTF">2020-02-24T23:49:00Z</dcterms:modified>
  <cp:revision>16</cp:revision>
  <dc:subject/>
  <dc:title>Request for Contested Summary Hearing (MS Word 90KB - 1 page)</dc:title>
</cp:coreProperties>
</file>