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gistrates’ Court Criminal Procedure Rules 20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 4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ICE OF APPLICATION FOR DIRECTIO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AT ACCUSED APPEAR BEFORE COURT BY AUDI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UAL LINK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le 97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ection 42M of the</w:t>
      </w:r>
      <w:r>
        <w:rPr>
          <w:rFonts w:cs="Arial" w:ascii="Arial" w:hAnsi="Arial"/>
          <w:b/>
          <w:sz w:val="18"/>
          <w:szCs w:val="18"/>
        </w:rPr>
        <w:t xml:space="preserve"> Evidence (Miscellaneous Provisions) Act 1958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  <w:vAlign w:val="bottom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the Magistrates' Court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 Victoria at</w:t>
            </w:r>
            <w:r>
              <w:rPr>
                <w:rFonts w:cs="Arial" w:ascii="Arial" w:hAnsi="Arial"/>
              </w:rPr>
              <w:t xml:space="preserve"> [</w:t>
            </w:r>
            <w:r>
              <w:rPr>
                <w:rFonts w:cs="Arial" w:ascii="Arial" w:hAnsi="Arial"/>
                <w:i/>
              </w:rPr>
              <w:t>venue</w:t>
            </w:r>
            <w:r>
              <w:rPr>
                <w:rFonts w:cs="Arial" w:ascii="Arial" w:hAnsi="Arial"/>
              </w:rPr>
              <w:t>] _____________________              Court Ref: __________________________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i/>
          <w:iCs/>
          <w:sz w:val="18"/>
          <w:szCs w:val="18"/>
        </w:rPr>
        <w:t>name of informant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v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[</w:t>
      </w:r>
      <w:r>
        <w:rPr>
          <w:rFonts w:cs="Arial" w:ascii="Arial" w:hAnsi="Arial"/>
          <w:i/>
          <w:sz w:val="18"/>
          <w:szCs w:val="18"/>
        </w:rPr>
        <w:t>name of accused</w:t>
      </w:r>
      <w:r>
        <w:rPr>
          <w:rFonts w:cs="Arial" w:ascii="Arial" w:hAnsi="Arial"/>
          <w:sz w:val="18"/>
          <w:szCs w:val="18"/>
        </w:rPr>
        <w:t>]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121285</wp:posOffset>
                </wp:positionV>
                <wp:extent cx="5975350" cy="6007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5280" cy="600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pt;margin-top:9.55pt;width:470.45pt;height:47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42"/>
        <w:gridCol w:w="1375"/>
        <w:gridCol w:w="982"/>
        <w:gridCol w:w="273"/>
        <w:gridCol w:w="1171"/>
        <w:gridCol w:w="185"/>
        <w:gridCol w:w="77"/>
        <w:gridCol w:w="1237"/>
        <w:gridCol w:w="616"/>
        <w:gridCol w:w="334"/>
        <w:gridCol w:w="143"/>
        <w:gridCol w:w="1118"/>
        <w:gridCol w:w="432"/>
        <w:gridCol w:w="852"/>
        <w:gridCol w:w="4395"/>
      </w:tblGrid>
      <w:tr>
        <w:trPr/>
        <w:tc>
          <w:tcPr>
            <w:tcW w:w="9736" w:type="dxa"/>
            <w:gridSpan w:val="15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T 1 – PARTICULARS OF APPLICATION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71" w:type="dxa"/>
            <w:gridSpan w:val="5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E NOTICE that the applicant,</w:t>
            </w:r>
          </w:p>
        </w:tc>
        <w:tc>
          <w:tcPr>
            <w:tcW w:w="36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545" w:type="dxa"/>
            <w:gridSpan w:val="4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, intends to apply to 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36" w:type="dxa"/>
            <w:gridSpan w:val="15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he Court for a direction that the accused appear before it by audio visual link.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36" w:type="dxa"/>
            <w:gridSpan w:val="1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16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of hearing: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94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36" w:type="dxa"/>
            <w:gridSpan w:val="1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316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hearing:</w:t>
            </w:r>
          </w:p>
        </w:tc>
        <w:tc>
          <w:tcPr>
            <w:tcW w:w="2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994" w:type="dxa"/>
            <w:gridSpan w:val="9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36" w:type="dxa"/>
            <w:gridSpan w:val="1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41" w:type="dxa"/>
            <w:gridSpan w:val="9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grounds on which this application is made are:</w:t>
            </w:r>
          </w:p>
        </w:tc>
        <w:tc>
          <w:tcPr>
            <w:tcW w:w="3495" w:type="dxa"/>
            <w:gridSpan w:val="6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4" w:hRule="atLeast"/>
        </w:trPr>
        <w:tc>
          <w:tcPr>
            <w:tcW w:w="9736" w:type="dxa"/>
            <w:gridSpan w:val="15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</w:rPr>
              <w:t xml:space="preserve">Note: If the application is made less than 14 days before the hearing, section 42M of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b/>
              </w:rPr>
              <w:t>Evidence (Miscellaneous Provisions) Act 1958</w:t>
            </w:r>
            <w:r>
              <w:rPr>
                <w:rFonts w:cs="Arial" w:ascii="Arial" w:hAnsi="Arial"/>
              </w:rPr>
              <w:t xml:space="preserve"> also requires a good and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sufficient reason for the application to be considered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i/>
              </w:rPr>
              <w:t>set out grounds</w:t>
            </w:r>
            <w:r>
              <w:rPr>
                <w:rFonts w:cs="Arial" w:ascii="Arial" w:hAnsi="Arial"/>
              </w:rPr>
              <w:t>]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36" w:type="dxa"/>
            <w:gridSpan w:val="15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son location at date of filing?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36" w:type="dxa"/>
            <w:gridSpan w:val="1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36" w:type="dxa"/>
            <w:gridSpan w:val="15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is application being made with the consent of the parties to the proceeding?</w:t>
            </w:r>
          </w:p>
          <w:p>
            <w:pPr>
              <w:pStyle w:val="Normal"/>
              <w:spacing w:before="40" w:after="40"/>
              <w:ind w:left="4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ind w:left="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3_648947301"/>
            <w:bookmarkStart w:id="1" w:name="__Fieldmark__3_648947301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Yes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4_648947301"/>
            <w:bookmarkStart w:id="3" w:name="__Fieldmark__4_648947301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</w:t>
            </w:r>
          </w:p>
          <w:p>
            <w:pPr>
              <w:pStyle w:val="Normal"/>
              <w:spacing w:before="40" w:after="40"/>
              <w:ind w:left="42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426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answer to question 5 is no, what parties have not given consent?</w:t>
            </w:r>
          </w:p>
          <w:p>
            <w:pPr>
              <w:pStyle w:val="Normal"/>
              <w:spacing w:before="40" w:after="40"/>
              <w:ind w:right="-12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5_648947301"/>
            <w:bookmarkStart w:id="5" w:name="__Fieldmark__5_648947301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Yes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6_648947301"/>
            <w:bookmarkStart w:id="7" w:name="__Fieldmark__6_648947301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36" w:type="dxa"/>
            <w:gridSpan w:val="15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ind w:left="426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 facilities exist in custody for an audio visual link?  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-100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528" w:type="dxa"/>
            <w:gridSpan w:val="6"/>
            <w:tcBorders/>
          </w:tcPr>
          <w:p>
            <w:pPr>
              <w:pStyle w:val="Normal"/>
              <w:spacing w:before="40" w:after="40"/>
              <w:ind w:right="-126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7_648947301"/>
            <w:bookmarkStart w:id="9" w:name="__Fieldmark__7_648947301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Yes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8_648947301"/>
            <w:bookmarkStart w:id="11" w:name="__Fieldmark__8_648947301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</w:t>
            </w:r>
          </w:p>
          <w:p>
            <w:pPr>
              <w:pStyle w:val="Normal"/>
              <w:ind w:right="-12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3103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ind w:right="-310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any previous applications been made?</w:t>
            </w:r>
          </w:p>
        </w:tc>
        <w:tc>
          <w:tcPr>
            <w:tcW w:w="1930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ind w:right="-4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spacing w:before="40" w:after="40"/>
              <w:ind w:left="74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9_648947301"/>
            <w:bookmarkStart w:id="13" w:name="__Fieldmark__9_648947301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ind w:left="7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36" w:type="dxa"/>
            <w:gridSpan w:val="15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10_648947301"/>
            <w:bookmarkStart w:id="15" w:name="__Fieldmark__10_648947301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Yes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11_648947301"/>
            <w:bookmarkStart w:id="17" w:name="__Fieldmark__11_648947301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N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36" w:type="dxa"/>
            <w:gridSpan w:val="1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175</wp:posOffset>
                      </wp:positionV>
                      <wp:extent cx="5969000" cy="14351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69160" cy="1434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65pt;margin-top:0.25pt;width:469.95pt;height:11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36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left" w:pos="219" w:leader="none"/>
                <w:tab w:val="left" w:pos="68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Date: </w:t>
              <w:tab/>
            </w:r>
            <w:r>
              <w:fldChar w:fldCharType="begin">
                <w:ffData>
                  <w:name w:val="Text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68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68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left" w:pos="680" w:leader="none"/>
              </w:tabs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[</w:t>
            </w:r>
            <w:r>
              <w:rPr>
                <w:rFonts w:cs="Arial" w:ascii="Arial" w:hAnsi="Arial"/>
                <w:i/>
                <w:sz w:val="22"/>
                <w:szCs w:val="22"/>
              </w:rPr>
              <w:t>Signature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36" w:type="dxa"/>
            <w:gridSpan w:val="15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ULARS OF HEARING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736" w:type="dxa"/>
            <w:gridSpan w:val="15"/>
            <w:tcBorders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to be completed by the registrar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04" w:type="dxa"/>
            <w:gridSpan w:val="8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application will be heard before the Court at</w:t>
            </w:r>
          </w:p>
        </w:tc>
        <w:tc>
          <w:tcPr>
            <w:tcW w:w="344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</w:t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36" w:type="dxa"/>
            <w:gridSpan w:val="1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12395</wp:posOffset>
                      </wp:positionV>
                      <wp:extent cx="216535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5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3pt;margin-top:8.85pt;width:170.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5225</wp:posOffset>
                      </wp:positionH>
                      <wp:positionV relativeFrom="paragraph">
                        <wp:posOffset>112395</wp:posOffset>
                      </wp:positionV>
                      <wp:extent cx="146367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3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1.75pt;margin-top:8.85pt;width:115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t                                            am/pm or so soon afterwards as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business of the Court allows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36" w:type="dxa"/>
            <w:gridSpan w:val="15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1" w:type="dxa"/>
            <w:gridSpan w:val="2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Filed:</w:t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6438" w:type="dxa"/>
            <w:gridSpan w:val="11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494" w:leader="none"/>
        <w:tab w:val="right" w:pos="9070" w:leader="none"/>
      </w:tabs>
      <w:rPr/>
    </w:pPr>
    <w:r>
      <w:rPr>
        <w:rFonts w:cs="Arial" w:ascii="Arial" w:hAnsi="Arial"/>
      </w:rPr>
      <w:t>FORM 46</w:t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26:00Z</dcterms:created>
  <dc:creator>Magistrates' Court of Victoria</dc:creator>
  <dc:description/>
  <cp:keywords/>
  <dc:language>en-US</dc:language>
  <cp:lastModifiedBy>Rebekah Sinclair (CSV)</cp:lastModifiedBy>
  <cp:lastPrinted>2020-02-12T16:52:00Z</cp:lastPrinted>
  <dcterms:modified xsi:type="dcterms:W3CDTF">2020-02-24T23:46:00Z</dcterms:modified>
  <cp:revision>14</cp:revision>
  <dc:subject/>
  <dc:title>Request for Contested Summary Hearing (MS Word 90KB - 1 page)</dc:title>
</cp:coreProperties>
</file>