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orm 13</w:t>
      </w:r>
    </w:p>
    <w:p>
      <w:pPr>
        <w:pStyle w:val="NormalSchedule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tion 14(2) and 15(2)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l Act 1977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Section 18AK(1))</w:t>
      </w:r>
    </w:p>
    <w:p>
      <w:pPr>
        <w:pStyle w:val="ScheduleTitle"/>
        <w:spacing w:before="48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 xml:space="preserve">Notice to informaNt and director of public prosecutions or prosecutor of *further application for bail/ *application for an order tO  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24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 xml:space="preserve">VARY AMOUNT OF BAIL OR VARY CONDITION(S) OF BAIL 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tbl>
      <w:tblPr>
        <w:tblW w:w="1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708"/>
        <w:gridCol w:w="567"/>
        <w:gridCol w:w="709"/>
        <w:gridCol w:w="284"/>
        <w:gridCol w:w="850"/>
        <w:gridCol w:w="56"/>
        <w:gridCol w:w="369"/>
        <w:gridCol w:w="284"/>
        <w:gridCol w:w="283"/>
        <w:gridCol w:w="144"/>
        <w:gridCol w:w="990"/>
        <w:gridCol w:w="426"/>
        <w:gridCol w:w="204"/>
        <w:gridCol w:w="540"/>
        <w:gridCol w:w="654"/>
        <w:gridCol w:w="303"/>
        <w:gridCol w:w="303"/>
        <w:gridCol w:w="690"/>
        <w:gridCol w:w="458"/>
        <w:gridCol w:w="533"/>
        <w:gridCol w:w="569"/>
        <w:gridCol w:w="8254"/>
      </w:tblGrid>
      <w:tr>
        <w:trPr/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Magistrates’ Court of Victoria at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Reference: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of person applying for bail or for variation of the amount or conditions of bail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of informan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ature of charge(s)/ *Nature of matter(s) for which the applicant is on bail: </w:t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tate briefl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the informant and th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998353401"/>
            <w:bookmarkStart w:id="1" w:name="__Fieldmark__5_99835340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Director of Public Prosecutions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998353401"/>
            <w:bookmarkStart w:id="3" w:name="__Fieldmark__6_99835340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Prosecu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NOTICE THAT— </w:t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Normal"/>
              <w:spacing w:before="0" w:after="0"/>
              <w:ind w:righ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will apply to the Magistrates’ Court at  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righ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ind w:righ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m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ind w:right="-10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998353401"/>
            <w:bookmarkStart w:id="5" w:name="__Fieldmark__10_99835340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998353401"/>
            <w:bookmarkStart w:id="7" w:name="__Fieldmark__11_99835340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m</w:t>
            </w:r>
          </w:p>
        </w:tc>
        <w:tc>
          <w:tcPr>
            <w:tcW w:w="8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gridSpan w:val="10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n order –</w:t>
            </w:r>
          </w:p>
        </w:tc>
        <w:tc>
          <w:tcPr>
            <w:tcW w:w="143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998353401"/>
            <w:bookmarkStart w:id="9" w:name="__Fieldmark__12_99835340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 release from custody on bail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998353401"/>
            <w:bookmarkStart w:id="11" w:name="__Fieldmark__13_99835340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arying the amount of bail fixed as follow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(Insert details of variation sought)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9248" w:type="dxa"/>
            <w:gridSpan w:val="2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2" w:name="Check7"/>
            <w:bookmarkStart w:id="13" w:name="Check7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Check7"/>
            <w:bookmarkStart w:id="15" w:name="__Fieldmark__15_998353401"/>
            <w:bookmarkStart w:id="16" w:name="__Fieldmark__15_998353401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20"/>
              </w:rPr>
              <w:t xml:space="preserve">  vary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6_998353401"/>
            <w:bookmarkStart w:id="18" w:name="__Fieldmark__16_998353401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condition /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7_998353401"/>
            <w:bookmarkStart w:id="20" w:name="__Fieldmark__17_998353401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e conditions of bail as follows:</w:t>
            </w:r>
          </w:p>
        </w:tc>
        <w:tc>
          <w:tcPr>
            <w:tcW w:w="9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(Insert details of variation sought)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248" w:type="dxa"/>
            <w:gridSpan w:val="21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9_998353401"/>
            <w:bookmarkStart w:id="22" w:name="__Fieldmark__19_998353401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spensing with the requirement for 3 days’ notice of the application. </w:t>
            </w:r>
          </w:p>
        </w:tc>
        <w:tc>
          <w:tcPr>
            <w:tcW w:w="9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d at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la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Signature of Applicant) </w:t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ScheduleSection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*Delete if inapplicable </w:t>
      </w:r>
    </w:p>
    <w:sectPr>
      <w:type w:val="continuous"/>
      <w:pgSz w:w="11906" w:h="16838"/>
      <w:pgMar w:left="900" w:right="92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31:00Z</dcterms:created>
  <dc:creator>eauddino</dc:creator>
  <dc:description/>
  <cp:keywords/>
  <dc:language>en-US</dc:language>
  <cp:lastModifiedBy>Scarlett Mahony (CSV)</cp:lastModifiedBy>
  <cp:lastPrinted>2013-01-17T11:53:00Z</cp:lastPrinted>
  <dcterms:modified xsi:type="dcterms:W3CDTF">2024-04-09T02:59:00Z</dcterms:modified>
  <cp:revision>6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97765495AFA438222DD45F5D2A527</vt:lpwstr>
  </property>
  <property fmtid="{D5CDD505-2E9C-101B-9397-08002B2CF9AE}" pid="3" name="Notes">
    <vt:lpwstr/>
  </property>
  <property fmtid="{D5CDD505-2E9C-101B-9397-08002B2CF9AE}" pid="4" name="SharedWithUsers">
    <vt:lpwstr>15;#Misty Summers (CSV);#332;#Samantha Baxter (CSV);#230;#Catherine Thwaite (CSV);#312;#Scarlett Mahony (CSV);#23;#Gillian Bourke (CSV)</vt:lpwstr>
  </property>
  <property fmtid="{D5CDD505-2E9C-101B-9397-08002B2CF9AE}" pid="5" name="TRIMID">
    <vt:lpwstr/>
  </property>
  <property fmtid="{D5CDD505-2E9C-101B-9397-08002B2CF9AE}" pid="6" name="TaxCatchAll">
    <vt:lpwstr/>
  </property>
  <property fmtid="{D5CDD505-2E9C-101B-9397-08002B2CF9AE}" pid="7" name="display_urn:schemas-microsoft-com:office:office#SharedWithUsers">
    <vt:lpwstr>Misty Summers (CSV);Samantha Baxter (CSV);Catherine Thwaite (CSV);Scarlett Mahony (CSV);Gillian Bourke (CSV)</vt:lpwstr>
  </property>
  <property fmtid="{D5CDD505-2E9C-101B-9397-08002B2CF9AE}" pid="8" name="lcf76f155ced4ddcb4097134ff3c332f">
    <vt:lpwstr/>
  </property>
</Properties>
</file>