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orm 12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ulation 14(1) and 15(1)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l Act 1977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jc w:val="center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</w:rPr>
        <w:t>(Sections 18, 18AC(1) and 18AK)</w:t>
      </w:r>
      <w:r>
        <w:rPr>
          <w:rFonts w:cs="Arial" w:ascii="Arial" w:hAnsi="Arial"/>
          <w:bCs/>
          <w:sz w:val="18"/>
          <w:szCs w:val="18"/>
          <w:highlight w:val="yellow"/>
        </w:rPr>
        <w:t xml:space="preserve"> </w:t>
      </w:r>
    </w:p>
    <w:p>
      <w:pPr>
        <w:pStyle w:val="ScheduleTitle"/>
        <w:spacing w:before="24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 xml:space="preserve">*FURTHER APPLICATION FOR BAIL/ *APPLICATION BY PERSON ON BAIL FOR 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*VARIATION OF AMOUNT OR CONDITION(S) OF BAIL</w:t>
      </w:r>
    </w:p>
    <w:tbl>
      <w:tblPr>
        <w:tblW w:w="16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283"/>
        <w:gridCol w:w="421"/>
        <w:gridCol w:w="9"/>
        <w:gridCol w:w="168"/>
        <w:gridCol w:w="105"/>
        <w:gridCol w:w="25"/>
        <w:gridCol w:w="109"/>
        <w:gridCol w:w="153"/>
        <w:gridCol w:w="133"/>
        <w:gridCol w:w="295"/>
        <w:gridCol w:w="130"/>
        <w:gridCol w:w="1571"/>
        <w:gridCol w:w="264"/>
        <w:gridCol w:w="735"/>
        <w:gridCol w:w="277"/>
        <w:gridCol w:w="285"/>
        <w:gridCol w:w="567"/>
        <w:gridCol w:w="1291"/>
        <w:gridCol w:w="131"/>
        <w:gridCol w:w="1263"/>
        <w:gridCol w:w="449"/>
        <w:gridCol w:w="188"/>
        <w:gridCol w:w="394"/>
        <w:gridCol w:w="110"/>
        <w:gridCol w:w="129"/>
        <w:gridCol w:w="12"/>
        <w:gridCol w:w="717"/>
        <w:gridCol w:w="239"/>
        <w:gridCol w:w="1140"/>
        <w:gridCol w:w="2828"/>
        <w:gridCol w:w="1649"/>
      </w:tblGrid>
      <w:tr>
        <w:trPr/>
        <w:tc>
          <w:tcPr>
            <w:tcW w:w="3801" w:type="dxa"/>
            <w:gridSpan w:val="14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Magistrates’ Court of Victoria at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Reference: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541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:</w:t>
            </w:r>
          </w:p>
        </w:tc>
        <w:tc>
          <w:tcPr>
            <w:tcW w:w="880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of person applying for bail/for variation of the amount or conditions of bail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1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:</w:t>
            </w:r>
          </w:p>
        </w:tc>
        <w:tc>
          <w:tcPr>
            <w:tcW w:w="880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of informan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8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ature of Charge(s)/ *Nature of matter(s) for which the applicant is on bail: </w:t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tate Briefl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, </w:t>
            </w:r>
          </w:p>
        </w:tc>
        <w:tc>
          <w:tcPr>
            <w:tcW w:w="2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Name of applicant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536" w:type="dxa"/>
            <w:gridSpan w:val="12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, the applicant </w:t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692363870"/>
            <w:bookmarkStart w:id="1" w:name="__Fieldmark__7_369236387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was refused bail at the Court at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692363870"/>
            <w:bookmarkStart w:id="3" w:name="__Fieldmark__9_369236387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15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*had my bail revoked</w:t>
            </w:r>
          </w:p>
        </w:tc>
        <w:tc>
          <w:tcPr>
            <w:tcW w:w="52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692363870"/>
            <w:bookmarkStart w:id="5" w:name="__Fieldmark__10_369236387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7" w:type="dxa"/>
            <w:gridSpan w:val="1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was admitted to bail subject to the following conditions:</w:t>
            </w:r>
          </w:p>
        </w:tc>
        <w:tc>
          <w:tcPr>
            <w:tcW w:w="4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0" w:type="dxa"/>
            <w:gridSpan w:val="2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3692363870"/>
            <w:bookmarkStart w:id="7" w:name="__Fieldmark__11_369236387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(a) a condition that the following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3692363870"/>
            <w:bookmarkStart w:id="9" w:name="__Fieldmark__12_369236387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bail guarantee is/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3692363870"/>
            <w:bookmarkStart w:id="11" w:name="__Fieldmark__13_369236387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bail guarantees are required</w:t>
            </w:r>
          </w:p>
        </w:tc>
        <w:tc>
          <w:tcPr>
            <w:tcW w:w="4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Bail Guarantor:</w:t>
            </w:r>
          </w:p>
        </w:tc>
        <w:tc>
          <w:tcPr>
            <w:tcW w:w="51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and address of first bail guaranto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1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Bail Guarantor: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and address of second bail guaranto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3692363870"/>
            <w:bookmarkStart w:id="13" w:name="__Fieldmark__18_369236387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(b)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dition that a deposit of 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amoun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required;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1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7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99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3692363870"/>
            <w:bookmarkStart w:id="15" w:name="__Fieldmark__20_369236387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(c) 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any other condition imposed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3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01" w:type="dxa"/>
            <w:gridSpan w:val="14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will apply to the Magistrates’ Court at  </w:t>
            </w:r>
          </w:p>
        </w:tc>
        <w:tc>
          <w:tcPr>
            <w:tcW w:w="3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: </w:t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3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3_3692363870"/>
            <w:bookmarkStart w:id="17" w:name="__Fieldmark__23_369236387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*an order for release from custody on bail.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3" w:type="dxa"/>
            <w:gridSpan w:val="2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4_3692363870"/>
            <w:bookmarkStart w:id="19" w:name="__Fieldmark__24_369236387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*Variation of the amount of my bail as follows:</w:t>
            </w:r>
          </w:p>
        </w:tc>
        <w:tc>
          <w:tcPr>
            <w:tcW w:w="68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details of the variation/s sough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3692363870"/>
            <w:bookmarkStart w:id="21" w:name="__Fieldmark__26_369236387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*Variation of the conditions of my bail as follows:</w:t>
            </w:r>
          </w:p>
        </w:tc>
        <w:tc>
          <w:tcPr>
            <w:tcW w:w="6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details of the variation/s sough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3" w:type="dxa"/>
            <w:gridSpan w:val="23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8_3692363870"/>
            <w:bookmarkStart w:id="23" w:name="__Fieldmark__28_369236387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*An order dispensing with the requirement for 3 days’ notice of the application. </w:t>
            </w:r>
          </w:p>
        </w:tc>
        <w:tc>
          <w:tcPr>
            <w:tcW w:w="67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1" w:type="dxa"/>
            <w:gridSpan w:val="2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1" w:type="dxa"/>
            <w:gridSpan w:val="2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9_3692363870"/>
            <w:bookmarkStart w:id="25" w:name="__Fieldmark__29_369236387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*All parties agree that the required period of 3 days’ notice be waived. </w:t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0349" w:type="dxa"/>
            <w:gridSpan w:val="28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This application for variation i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0_3692363870"/>
            <w:bookmarkStart w:id="27" w:name="__Fieldmark__30_369236387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opposed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1_3692363870"/>
            <w:bookmarkStart w:id="29" w:name="__Fieldmark__31_369236387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not oppose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35</wp:posOffset>
                      </wp:positionV>
                      <wp:extent cx="6380480" cy="118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048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289"/>
                                    <w:gridCol w:w="655"/>
                                    <w:gridCol w:w="577"/>
                                    <w:gridCol w:w="1326"/>
                                    <w:gridCol w:w="100"/>
                                    <w:gridCol w:w="1371"/>
                                    <w:gridCol w:w="1136"/>
                                    <w:gridCol w:w="140"/>
                                    <w:gridCol w:w="159"/>
                                    <w:gridCol w:w="805"/>
                                    <w:gridCol w:w="301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03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LISTING OF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230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This application is listed for hearing before the Magistrates’ Court 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Venu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Ti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overflowPunct w:val="false"/>
                                          <w:autoSpaceDE w:val="false"/>
                                          <w:bidi w:val="0"/>
                                          <w:spacing w:before="120" w:after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*am/*pm 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Dat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2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overflowPunct w:val="false"/>
                                          <w:autoSpaceDE w:val="false"/>
                                          <w:bidi w:val="0"/>
                                          <w:spacing w:before="12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2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egistrar of the Magistrates’ Cou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4pt;height:93.2pt;mso-wrap-distance-left:9pt;mso-wrap-distance-right:9pt;mso-wrap-distance-top:0pt;mso-wrap-distance-bottom:0pt;margin-top:0.05pt;mso-position-vertical-relative:text;margin-left:-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89"/>
                              <w:gridCol w:w="655"/>
                              <w:gridCol w:w="577"/>
                              <w:gridCol w:w="1326"/>
                              <w:gridCol w:w="100"/>
                              <w:gridCol w:w="1371"/>
                              <w:gridCol w:w="1136"/>
                              <w:gridCol w:w="140"/>
                              <w:gridCol w:w="159"/>
                              <w:gridCol w:w="805"/>
                              <w:gridCol w:w="30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ISTING OF APPLICATION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0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his application is listed for hearing before the Magistrates’ Court at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Venue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Time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*am/*pm on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strar of the Magistrates’ Cou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cheduleSectio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Delete if inapplicabl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PPLICANT: IMPORTANT INFORMAT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You must give the Court, informant, and the prosecutor 3 days' notice for the hearing of this application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the application is urgent, you should ask the prosecuting authority if they agree to the application being heard sooner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If they do not agree, you may apply to the Court for your application to be heard sooner. This is an application for an order dispensing with the notice requirement.</w:t>
      </w:r>
    </w:p>
    <w:sectPr>
      <w:type w:val="continuous"/>
      <w:pgSz w:w="11906" w:h="16838"/>
      <w:pgMar w:left="900" w:right="92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5:00Z</dcterms:created>
  <dc:creator>eauddino</dc:creator>
  <dc:description/>
  <cp:keywords/>
  <dc:language>en-US</dc:language>
  <cp:lastModifiedBy>Tash Grivas (CSV)</cp:lastModifiedBy>
  <cp:lastPrinted>2022-12-07T09:14:00Z</cp:lastPrinted>
  <dcterms:modified xsi:type="dcterms:W3CDTF">2025-03-11T02:35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97765495AFA438222DD45F5D2A527</vt:lpwstr>
  </property>
  <property fmtid="{D5CDD505-2E9C-101B-9397-08002B2CF9AE}" pid="3" name="Notes">
    <vt:lpwstr/>
  </property>
  <property fmtid="{D5CDD505-2E9C-101B-9397-08002B2CF9AE}" pid="4" name="SharedWithUsers">
    <vt:lpwstr>15;#Misty Summers (CSV);#332;#Samantha Baxter (CSV);#230;#Catherine Thwaite (CSV);#23;#Gillian Bourke (CSV)</vt:lpwstr>
  </property>
  <property fmtid="{D5CDD505-2E9C-101B-9397-08002B2CF9AE}" pid="5" name="TRIMID">
    <vt:lpwstr/>
  </property>
  <property fmtid="{D5CDD505-2E9C-101B-9397-08002B2CF9AE}" pid="6" name="TaxCatchAll">
    <vt:lpwstr/>
  </property>
  <property fmtid="{D5CDD505-2E9C-101B-9397-08002B2CF9AE}" pid="7" name="display_urn:schemas-microsoft-com:office:office#SharedWithUsers">
    <vt:lpwstr>Misty Summers (CSV);Samantha Baxter (CSV);Catherine Thwaite (CSV);Gillian Bourke (CSV)</vt:lpwstr>
  </property>
  <property fmtid="{D5CDD505-2E9C-101B-9397-08002B2CF9AE}" pid="8" name="lcf76f155ced4ddcb4097134ff3c332f">
    <vt:lpwstr/>
  </property>
</Properties>
</file>